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ścieradów 21-08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PS- 3601-77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udzielenie zamówienia publicznego w DPS Gościer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wartości poniżej 14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pl-PL"/>
        </w:rPr>
        <w:t>zakup sprzętu rehabilitacyjnego wraz z dostawą do siedziby zamawiającego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projektu: </w:t>
      </w:r>
      <w:r>
        <w:rPr>
          <w:rFonts w:cs="Times New Roman" w:ascii="Times New Roman" w:hAnsi="Times New Roman"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sz w:val="24"/>
          <w:lang w:val="pl-PL"/>
        </w:rPr>
        <w:t xml:space="preserve"> w ramach Obszaru Priorytetowego 4: Rozwój Społeczny 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m Pomocy Społeczn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fax. 15838110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e-mail: </w:t>
      </w:r>
      <w:r>
        <w:rPr>
          <w:rFonts w:cs="Times New Roman" w:ascii="Times New Roman" w:hAnsi="Times New Roman"/>
          <w:sz w:val="24"/>
        </w:rPr>
        <w:t xml:space="preserve"> szwajcar2dps@wp.pl 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strony na której umieszczono ogłoszenie:  </w:t>
      </w:r>
      <w:r>
        <w:rPr>
          <w:rFonts w:cs="Times New Roman" w:ascii="Times New Roman" w:hAnsi="Times New Roman"/>
          <w:color w:val="0000FF"/>
          <w:sz w:val="24"/>
          <w:lang w:val="pl-PL"/>
        </w:rPr>
        <w:t>www.biuletyn.abip.pl/dpsgos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I. Tryb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nie jest realizowane z pominięciem trybów określonych w ustawie z dnia 29.01.2004 Prawo Zamówień Publicznych (Dz.U. z 2013 r. Nr 113 poz.759 z późn. zm.)zgodnie z art. 4 pkt.8 tejże ust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Opis przedmiotu zamówieni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Przedmiotem zamówienia jest sprzęt rehabilitacyjny wraz z dostawą do siedziby zamawiającego,</w:t>
      </w:r>
      <w:r>
        <w:rPr>
          <w:rFonts w:cs="Times New Roman" w:ascii="Times New Roman" w:hAnsi="Times New Roman"/>
          <w:b/>
          <w:sz w:val="24"/>
          <w:lang w:val="pl-PL"/>
        </w:rPr>
        <w:t xml:space="preserve"> dla projektu </w:t>
      </w:r>
      <w:r>
        <w:rPr>
          <w:rFonts w:cs="Times New Roman" w:ascii="Times New Roman" w:hAnsi="Times New Roman"/>
          <w:b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y opis przedmiotu zamówienia stanowi załącznik nr 1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V. Warunki udziału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magane jest od wykonawcy złożenia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ta cenowa – załącznik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lauzula antykorupcyjna – załącznik nr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Termin wykonania przedmiotu zamówienia - do 13.09.201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tę cenową z podaniem kwoty netto, VAT, brutto proszę przygotować zgodnie </w:t>
        <w:br/>
        <w:t xml:space="preserve">z formularzem (załącznik nr 2) i przekazać, zgodnie z wyborem Wykonawcy, drogą: mailową (skan), faksem, pocztą lub złożyć osobiście w siedzibie zamawiającego </w:t>
      </w:r>
      <w:r>
        <w:rPr>
          <w:rFonts w:cs="Times New Roman" w:ascii="Times New Roman" w:hAnsi="Times New Roman"/>
          <w:b/>
          <w:sz w:val="24"/>
          <w:lang w:val="pl-PL"/>
        </w:rPr>
        <w:t>do dnia 02.09.2013  roku, do godz.14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hanging="0"/>
        <w:rPr>
          <w:b/>
          <w:b/>
        </w:rPr>
      </w:pPr>
      <w:r>
        <w:rPr>
          <w:b/>
        </w:rPr>
        <w:t>VI. Informacja o sposobie porozumiewania się Zamawiającego z Wykonawcami oraz przekazywania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ą uprawnioną do bezpośredniego kontaktowania się z wykonawcami ze strony Zamawiającego jest: p. Izabela Sobiecka -Kapica, po. Główna księgow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I. Kryteria oceny ofert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ceny ofert zgodnie z poniższym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.Przy wyborze oferty Zamawiający kierować się będzie kryterium ceny, tj.: cena ofertowa brutto za całość zamówienia – waga 100%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Za najkorzystniejszą ofertę zamawiający uzna ofertę obejmująca wykonanie opisanego przedmiotu zamówienia w pełnym zakresie i zgodnie z wymaganiami oraz zawierającą najniższą cenę ofertową brutt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II. Wynik postępowania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yborze oferty zamawiający powiadomi wykonawców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sta załącznik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Oferta cen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Klauzula antykorupcyjna</w:t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     Zatwierdzi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23431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3pt;mso-wrap-distance-left:9.05pt;mso-wrap-distance-right:9.05pt;mso-wrap-distance-top:0pt;mso-wrap-distance-bottom:0pt;margin-top: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inż. Tadeusz Sikora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511925</wp:posOffset>
                </wp:positionV>
                <wp:extent cx="23431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512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884709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3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sz w:val="28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firstLine="284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z w:val="24"/>
      <w:szCs w:val="20"/>
      <w:lang w:val="pl-P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5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25:00Z</dcterms:modified>
  <cp:revision>2</cp:revision>
  <dc:subject/>
  <dc:title>Gościeradów 21-08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