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1 do zapytania ofertowego 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  <w:color w:val="000000"/>
          <w:lang w:val="pl-PL"/>
        </w:rPr>
        <w:t>Przedmiot  zamówienia</w:t>
      </w:r>
      <w:r>
        <w:rPr>
          <w:color w:val="000000"/>
          <w:lang w:val="pl-PL"/>
        </w:rPr>
        <w:t xml:space="preserve">: zakup i dostawa  do siedziby Zamawiającego następującego sprzętu rehabilitacyjnego: 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>- rowerki stacjonarne rehabilitacyjne mechaniczne- 2 szt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color w:val="000000"/>
          <w:lang w:val="pl-PL"/>
        </w:rPr>
        <w:t xml:space="preserve"> </w:t>
      </w:r>
      <w:r>
        <w:rPr>
          <w:b/>
          <w:lang w:val="pl-PL"/>
        </w:rPr>
        <w:t>2. Opis przedmiotu zamówieni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lang w:val="pl-PL"/>
        </w:rPr>
      </w:pPr>
      <w:r>
        <w:rPr>
          <w:lang w:val="pl-PL"/>
        </w:rPr>
        <w:t>Sprzęt ma być fabrycznie nowy i posiadać niezbędne instrukcje i materiały dotyczące użytkowani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lang w:val="pl-PL"/>
        </w:rPr>
      </w:pPr>
      <w:r>
        <w:rPr>
          <w:lang w:val="pl-PL"/>
        </w:rPr>
        <w:t>Sprzęt winien posiadać odpowiednie certyfikaty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lang w:val="pl-PL"/>
        </w:rPr>
      </w:pPr>
      <w:r>
        <w:rPr>
          <w:lang w:val="pl-PL"/>
        </w:rPr>
        <w:t>Okres gwarancji nie krótszy niż 2 lat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lang w:val="pl-PL"/>
        </w:rPr>
        <w:t xml:space="preserve">Wymiary w granicach: 84-94/48-54/123-131 cm (wys. x szer. x dł)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lang w:val="pl-PL"/>
        </w:rPr>
        <w:t xml:space="preserve">Waga urządzenia: 22-30 kg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lang w:val="pl-PL"/>
        </w:rPr>
        <w:t xml:space="preserve">Maksymalna waga użytkownika: 130-150 kg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Regulacja oporu: ręczna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8 poziomów regulacji oporu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System oporu: magnetyczny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lang w:val="pl-PL"/>
        </w:rPr>
        <w:t xml:space="preserve">Koło zamachowe: 4-6 kg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Antypoślizgowe pedały z paskami na stopy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Regulacja wysokości siodełka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Regulacja kąta nachylenia kierownicy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lang w:val="pl-PL"/>
        </w:rPr>
        <w:t xml:space="preserve">Komputer, i m.innymi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Czas ćwiczeń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Przebyty dystans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Spalone kalori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Prędkość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Pomiar pulsu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val="pl-PL"/>
        </w:rPr>
      </w:pPr>
      <w:r>
        <w:rPr>
          <w:lang w:val="pl-PL"/>
        </w:rPr>
        <w:t>SCAN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val="pl-PL" w:eastAsia="en-US"/>
        </w:rPr>
      </w:pPr>
      <w:r>
        <w:rPr>
          <w:b/>
          <w:color w:val="00000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66675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5.25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9138652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Arial" w:hAnsi="Arial" w:cs="Times New Roman"/>
    </w:rPr>
  </w:style>
  <w:style w:type="character" w:styleId="WW8Num42z3">
    <w:name w:val="WW8Num42z3"/>
    <w:qFormat/>
    <w:rPr>
      <w:rFonts w:cs="Times New Roman"/>
      <w:b w:val="false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13">
    <w:name w:val=" Znak Znak13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3">
    <w:name w:val=" Znak Znak3"/>
    <w:basedOn w:val="ZnakZnak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ZnakZnak2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58:00Z</dcterms:created>
  <dc:creator>dunaj</dc:creator>
  <dc:description/>
  <cp:keywords/>
  <dc:language>en-US</dc:language>
  <cp:lastModifiedBy>DPS</cp:lastModifiedBy>
  <cp:lastPrinted>2011-06-13T16:40:00Z</cp:lastPrinted>
  <dcterms:modified xsi:type="dcterms:W3CDTF">2013-08-22T05:58:00Z</dcterms:modified>
  <cp:revision>2</cp:revision>
  <dc:subject/>
  <dc:title>Załącznik nr 1 do zapytania ofertowego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