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Załącznik nr 2 do zapytania ofertowego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………………</w:t>
      </w:r>
      <w:r>
        <w:rPr>
          <w:rFonts w:cs="Times New Roman" w:ascii="Times New Roman" w:hAnsi="Times New Roman"/>
          <w:sz w:val="24"/>
          <w:lang w:val="pl-PL"/>
        </w:rPr>
        <w:t>, dnia …………………   (miejscowość )                                         (data)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nazwa / adres / NIP oferenta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>Oferta cen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odpowiedzi na zapytanie ofertowe z dnia ………………………………………… składamy ofertę i zobowiązujemy się dostarczyć sprzęt rehabilitacyjny dla projektu „Modernizacja infrastruktury oraz podniesienie kwalifikacji personelu Domu Pomocy Społecznej w Gościeradowie” w ramach Obszaru Priorytetowego 4: Rozwój Społeczny</w:t>
        <w:br/>
        <w:t xml:space="preserve"> i Zasobów Ludzkich Obszaru tematycznego Ochrona Zdrowia Szwajcarsko-Polskiego programu Współpracy wdrażanego w ramach Programu KIK/55 „Poprawa jakości usług świadczonych w domach pomocy społecznej i placówkach opiekuńczo-wychowawczych </w:t>
        <w:br/>
        <w:t xml:space="preserve">w ramach Szwajcarsko-Polskiego Programu Współpracy” zgodnie z załączonym opisem przedmiotu zamówienia oraz we wskazanym terminie za cenę: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etto …………………… PLN </w:t>
        <w:br/>
        <w:t>(słownie ………………………………………………………………………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VAT  wg stawki……. %. w kwocie ………………PLN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słownie …………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rutto …………………… PLN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słownie ……………………………………………………………………….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świadczamy, iż zapoznaliśmy się z treścią załącznika nr 1  do zapytania ofertowego</w:t>
        <w:br/>
        <w:t xml:space="preserve">i akceptujemy ich treść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</w:t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osoby upoważnionej</w:t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5440</wp:posOffset>
                </wp:positionH>
                <wp:positionV relativeFrom="paragraph">
                  <wp:posOffset>4550410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358.3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2705031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2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56:00Z</dcterms:created>
  <dc:creator>dunaj</dc:creator>
  <dc:description/>
  <cp:keywords/>
  <dc:language>en-US</dc:language>
  <cp:lastModifiedBy>Kierownik</cp:lastModifiedBy>
  <cp:lastPrinted>2011-06-13T16:40:00Z</cp:lastPrinted>
  <dcterms:modified xsi:type="dcterms:W3CDTF">2013-08-20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