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ałącznik nr 1 do zapytania ofertowego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lang w:val="pl-PL"/>
        </w:rPr>
        <w:t>, dnia …………………   (miejscowość )                                         (data)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nazwa / adres / NIP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odpowiedzi na zapytanie ofertowe z dnia ………………………………………… składamy ofertę na studia podyplomowe dla projektu „Modernizacja infrastruktury oraz podniesienie kwalifikacji personelu Domu Pomocy Społecznej w Gościeradowie” </w:t>
        <w:br/>
        <w:t>w ramach Obszaru Priorytetowego 4: Rozwój Społeczny</w:t>
        <w:br/>
        <w:t xml:space="preserve"> i Zasobów Ludzkich Obszaru tematycznego Ochrona Zdrowia Szwajcarsko-Polskiego programu Współpracy wdrażanego w ramach Programu KIK/55 „Poprawa jakości usług świadczonych w domach pomocy społecznej i placówkach opiekuńczo-wychowawczych </w:t>
        <w:br/>
        <w:t xml:space="preserve">w ramach Szwajcarsko-Polskiego Programu Współpracy” zgodnie z załączonym opisem przedmiotu zamówienia oraz we wskazanym terminie za cenę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VAT  wg stawki……. %. w kwocie ………………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utto …………………… 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oważnionej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4160520</wp:posOffset>
                </wp:positionV>
                <wp:extent cx="23431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2pt;mso-wrap-distance-left:9.05pt;mso-wrap-distance-right:9.05pt;mso-wrap-distance-top:0pt;mso-wrap-distance-bottom:0pt;margin-top:327.6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456648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8:00Z</dcterms:created>
  <dc:creator>dunaj</dc:creator>
  <dc:description/>
  <cp:keywords/>
  <dc:language>en-US</dc:language>
  <cp:lastModifiedBy>Kierownik</cp:lastModifiedBy>
  <cp:lastPrinted>2011-06-13T16:40:00Z</cp:lastPrinted>
  <dcterms:modified xsi:type="dcterms:W3CDTF">2013-08-22T06:51:00Z</dcterms:modified>
  <cp:revision>3</cp:revision>
  <dc:subject/>
  <dc:title>Załącznik nr 2 do zapytania ofertow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