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ościeradów 21-08-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PS- 3601-774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 udzielenie zamówienia publicznego w DPS Gościera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 wartości poniżej 14 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pl-PL"/>
        </w:rPr>
        <w:t>zakup sprzętu do muzykoterapii wraz z dostawą do siedziby Zamawiającego,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projektu: </w:t>
      </w:r>
      <w:r>
        <w:rPr>
          <w:rFonts w:cs="Times New Roman" w:ascii="Times New Roman" w:hAnsi="Times New Roman"/>
          <w:i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sz w:val="24"/>
          <w:lang w:val="pl-PL"/>
        </w:rPr>
        <w:t xml:space="preserve"> w ramach Obszaru Priorytetowego 4: Rozwój Społeczny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m Pomocy Społecznej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Folwark 20, 23-275 Gościeradów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431172813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tel.158381147,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fax.15838110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e-mail: </w:t>
      </w:r>
      <w:r>
        <w:rPr>
          <w:rFonts w:cs="Times New Roman" w:ascii="Times New Roman" w:hAnsi="Times New Roman"/>
          <w:sz w:val="24"/>
        </w:rPr>
        <w:t xml:space="preserve">szwajcar2dps@wp.pl 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strony na której umieszczono ogłoszenie:  </w:t>
      </w:r>
      <w:r>
        <w:rPr>
          <w:rFonts w:cs="Times New Roman" w:ascii="Times New Roman" w:hAnsi="Times New Roman"/>
          <w:color w:val="0000FF"/>
          <w:sz w:val="24"/>
          <w:lang w:val="pl-PL"/>
        </w:rPr>
        <w:t>www.biuletyn.abip.pl/dpsgos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II. Tryb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Zamówienie jest realizowane z pominięciem trybów określonych w ustawie z dnia 29.01.2004 Prawo Zamówień Publicznych (Dz.U. z 2013 r. Nr 113 poz.759 z późn. zm.)zgodnie z art. 4 pkt.8 tejże usta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lang w:val="pl-PL"/>
        </w:rPr>
        <w:t>III. Opis części zamówien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awiający nie dopuszcza składanie ofert części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IV. Opis przedmiotu zamówienia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Przedmiotem zamówienia jest zakup sprzętu do muzykoterapii wraz z dostawą do siedziby Zamawiającego,</w:t>
      </w:r>
      <w:r>
        <w:rPr>
          <w:rFonts w:cs="Times New Roman" w:ascii="Times New Roman" w:hAnsi="Times New Roman"/>
          <w:b/>
          <w:sz w:val="24"/>
          <w:lang w:val="pl-PL"/>
        </w:rPr>
        <w:t xml:space="preserve"> dla projektu </w:t>
      </w:r>
      <w:r>
        <w:rPr>
          <w:rFonts w:cs="Times New Roman" w:ascii="Times New Roman" w:hAnsi="Times New Roman"/>
          <w:b/>
          <w:i/>
          <w:sz w:val="24"/>
          <w:lang w:val="pl-PL"/>
        </w:rPr>
        <w:t>„Modernizacja infrastruktury oraz podniesienie kwalifikacji personelu Domu Pomocy Społecznej w Gościeradowie”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 ramach Obszaru Priorytetowego 4: Rozwój Społeczny i Zasobów Ludzkich Obszaru tematycznego Ochrona Zdrowia Szwajcarsko-Polskiego programu Współpracy wdrażanego w ramach Programu KIK/55 „Poprawa jakości usług świadczonych w domach pomocy społecznej i placówkach opiekuńczo-wychowawczych w ramach Szwajcarsko-Polskiego Programu Współpra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y opis przedmiotu zamówienia stanowi załącznik nr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V. Warunki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magane jest od wykonawcy złożenia następujących dokumentów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Oferta cenowa – załącznik nr 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Klauzula antykorupcyjna – 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VI. Termin wykonania przedmiotu zamówienia - do 13.09.2013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VII. Miejsce i termin składania ofer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fertę cenową z podaniem kwoty netto, VAT, brutto proszę przygotować zgodnie </w:t>
        <w:br/>
        <w:t xml:space="preserve">z formularzem (załącznik nr 2) i przekazać, zgodnie z wyborem Wykonawcy, drogą: mailową (skan), faksem, pocztą lub złożyć osobiście w siedzibie zamawiającego </w:t>
      </w:r>
      <w:r>
        <w:rPr>
          <w:rFonts w:cs="Times New Roman" w:ascii="Times New Roman" w:hAnsi="Times New Roman"/>
          <w:b/>
          <w:sz w:val="24"/>
          <w:lang w:val="pl-PL"/>
        </w:rPr>
        <w:t>do dnia 02.09.2013  roku, do godz.14.0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Zamawiającego z Wykonawcami oraz przekazywania dokum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ą uprawnioną do bezpośredniego kontaktowania się z wykonawcami ze strony Zamawiającego jest: p. Izabela Sobiecka -Kapica, po. Główna księgow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IX. Kryteria oceny ofert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oceny ofert zgodnie z poniższym: </w:t>
      </w:r>
    </w:p>
    <w:p>
      <w:pPr>
        <w:pStyle w:val="Heading2"/>
        <w:numPr>
          <w:ilvl w:val="0"/>
          <w:numId w:val="0"/>
        </w:numPr>
        <w:ind w:left="0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.Przy wyborze oferty Zamawiający kierować się będzie kryterium ceny, tj.: cena ofertowa brutto za całość zamówienia – waga 100%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 Za najkorzystniejszą ofertę zamawiający uzna ofertę obejmująca wykonanie opisanego przedmiotu zamówienia w pełnym zakresie i zgodnie z wymaganiami oraz zawierającą najniższą cenę ofertową brutto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X. Wynik postępowania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yborze oferty zamawiający powiadomi wykonawców.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sta załącznik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– Opis przedmiotu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– Oferta ceno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Klauzula antykorupcyjna</w:t>
      </w:r>
    </w:p>
    <w:p>
      <w:pPr>
        <w:pStyle w:val="Normal"/>
        <w:suppressAutoHyphens w:val="true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54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Zatwierdził     </w:t>
      </w:r>
    </w:p>
    <w:p>
      <w:pPr>
        <w:pStyle w:val="NormalnyWeb"/>
        <w:keepLines/>
        <w:spacing w:before="0" w:after="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inż. Tadeusz Sikor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Dyrekto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035300</wp:posOffset>
                </wp:positionV>
                <wp:extent cx="234315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2pt;mso-wrap-distance-left:9.05pt;mso-wrap-distance-right:9.05pt;mso-wrap-distance-top:0pt;mso-wrap-distance-bottom:0pt;margin-top:2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915660</wp:posOffset>
                </wp:positionV>
                <wp:extent cx="23431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3pt;mso-wrap-distance-left:9.05pt;mso-wrap-distance-right:9.05pt;mso-wrap-distance-top:0pt;mso-wrap-distance-bottom:0pt;margin-top:465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000542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4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Calibri" w:hAnsi="Calibri" w:eastAsia="Calibri" w:cs="Calibri"/>
      <w:sz w:val="24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sz w:val="28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firstLine="284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bCs/>
      <w:sz w:val="24"/>
      <w:szCs w:val="20"/>
      <w:lang w:val="pl-P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2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8-22T06:22:00Z</dcterms:modified>
  <cp:revision>2</cp:revision>
  <dc:subject/>
  <dc:title>Gościeradów 21-08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