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 xml:space="preserve">Załącznik nr 1 do zapytania ofertowego  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PIS PRZEDMIOTU ZAMÓWIENIA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b/>
          <w:color w:val="000000"/>
          <w:lang w:val="pl-PL"/>
        </w:rPr>
        <w:t>Przedmiot  zamówienia</w:t>
      </w:r>
      <w:r>
        <w:rPr>
          <w:color w:val="000000"/>
          <w:lang w:val="pl-PL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lang w:val="pl-PL"/>
        </w:rPr>
        <w:t>zakup i dostawa  do siedziby Zamawiającego sprzętu do muzykoterapii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2. Opis przedmiotu zamówienia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ża stereo do muzykoterapii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ża CD z obsługą MP3, odtwarzaczem kasetowym. Zmieniarka CD na 3 płyty, odtwarzanie płyt CD i MP3, funkcja powtarzania utworów, odtwarzanie formatów MP3 oraz WMA poprzez złącze USB/SD. Nagrywanie utworów z kaset lub płyt do formatu MP3 wraz z jednoczesnym zapisem na pamięci przenośnej USB lub karcie SD. Wbudowany podwójny magnetofon kasetowy, funkcja High-Speed Dubbing. Radio FM/AM stereo z systemem strojenia PLL oraz pamięcią stacji, elektrycznie otwierana/zamykana stacja dysków CD. 3-drożne głośniki, moc wyjściowa 2x25W, pilot zdalnego sterowania. Gwarancja co najmniej 2 lat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estaw płyt do rytmiki i zabaw tanecznych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łyty na nośnikach CD, do rytmiki i zabaw tanecznych do zajęć z muzykoterapii, </w:t>
        <w:br/>
        <w:t>w tym.: 7 kmpl. płyt CD z muzyką do rytmiki i zabaw tanecznych np. M. Barańska-„ Od piosenki do Literki”, M. Jeżowska- „Rytm i melodia”, B.U. Wróbel- „Piosenki dla najmłodszych” oraz 3 kpml. płyt CD z muzyką relaksacyjną do Muzykoterapii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estaw instrumentów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wartość zestawu co najmniej:  2 tamburyny,  5 trójkątów, 2 drewniane marakasy, 1 marakas podwójny,   1 duża tarka giro,  2 tonbloki dwutonowe, 1 tonblok jednotonowy, 1 pudełko akustyczne, 3 kastaniety,  2 pary klawe sów, 3 dzwoneczki na rączce, 1 kijek z dzwonkami, metalowy, shaker, 4 pałeczki. Całość umieszczona w zamykanej torbie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lang w:val="pl-PL"/>
        </w:rPr>
        <w:t xml:space="preserve">3. Pozostałe warunki przedmiotu zamówienia: </w:t>
      </w:r>
      <w:r>
        <w:rPr>
          <w:rFonts w:cs="Times New Roman" w:ascii="Times New Roman" w:hAnsi="Times New Roman"/>
          <w:color w:val="000000"/>
          <w:sz w:val="24"/>
          <w:lang w:val="pl-PL"/>
        </w:rPr>
        <w:t>Sprzęt ma być fabrycznie nowy i posiadać niezbędne instrukcje i materiały dotyczące użytkowani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4652645</wp:posOffset>
                </wp:positionV>
                <wp:extent cx="23431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Dom Pomocy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Ul. Folwark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Gościerad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Tel.: 15 838 11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  <w:lang w:val="pl-PL"/>
                              </w:rPr>
                              <w:t>Fax: 15 838 11 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  <w:t>e-mail: dpsg@wp.pl</w:t>
                              <w:br/>
                              <w:t>www.dpsgoscieradow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9pt;mso-wrap-distance-left:9.05pt;mso-wrap-distance-right:9.05pt;mso-wrap-distance-top:0pt;mso-wrap-distance-bottom:0pt;margin-top:366.35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Dom Pomocy Społecznej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Ul. Folwark 20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Gościeradów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Tel.: 15 838 11 47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sz w:val="14"/>
                          <w:szCs w:val="14"/>
                          <w:lang w:val="pl-PL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  <w:lang w:val="pl-PL"/>
                        </w:rPr>
                        <w:t>Fax: 15 838 11 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;Arial" w:ascii="Myriad Pro;Arial" w:hAnsi="Myriad Pro;Arial"/>
                          <w:sz w:val="14"/>
                          <w:szCs w:val="14"/>
                        </w:rPr>
                        <w:t>e-mail: dpsg@wp.pl</w:t>
                        <w:br/>
                        <w:t>www.dpsgoscieradow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39031209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2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Arial" w:hAnsi="Arial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Arial" w:hAnsi="Arial" w:cs="Times New Roman"/>
    </w:rPr>
  </w:style>
  <w:style w:type="character" w:styleId="WW8Num47z3">
    <w:name w:val="WW8Num47z3"/>
    <w:qFormat/>
    <w:rPr>
      <w:rFonts w:cs="Times New Roman"/>
      <w:b w:val="false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ahoma" w:hAnsi="Tahoma" w:cs="Tahoma"/>
      <w:sz w:val="16"/>
      <w:szCs w:val="16"/>
    </w:rPr>
  </w:style>
  <w:style w:type="character" w:styleId="ZnakZnak13">
    <w:name w:val=" Znak Znak13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ZnakZnak12">
    <w:name w:val=" Znak Znak12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ZnakZnak11">
    <w:name w:val=" Znak Znak11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ZnakZnak10">
    <w:name w:val=" Znak Znak10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4">
    <w:name w:val=" Znak Znak4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ZnakZnak3">
    <w:name w:val=" Znak Znak3"/>
    <w:basedOn w:val="ZnakZnak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ZnakZnak2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47:00Z</dcterms:created>
  <dc:creator>dunaj</dc:creator>
  <dc:description/>
  <cp:keywords/>
  <dc:language>en-US</dc:language>
  <cp:lastModifiedBy>DPS</cp:lastModifiedBy>
  <cp:lastPrinted>2011-06-13T16:40:00Z</cp:lastPrinted>
  <dcterms:modified xsi:type="dcterms:W3CDTF">2013-08-22T05:47:00Z</dcterms:modified>
  <cp:revision>2</cp:revision>
  <dc:subject/>
  <dc:title>Załącznik nr 1 do zapytania ofertowego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