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.08.201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udzielenie zamówienia publicznego w DPS Gościer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>zakup konia do hipoterapii wraz z dostarczeniem do siedziby Zamawiająceg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 158381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 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r>
        <w:rPr>
          <w:rFonts w:cs="Times New Roman" w:ascii="Times New Roman" w:hAnsi="Times New Roman"/>
          <w:color w:val="0000FF"/>
          <w:sz w:val="24"/>
          <w:lang w:val="pl-PL"/>
        </w:rPr>
        <w:t>www.biuletyn.abip.pl/dpsgos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I. Tryb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miotem zamówienia jest zakup konia do hipoterapii wraz z dostarczeniem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dla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y  opis przedmiotu zamówienia stanowi załącznik nr 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IV. Warunki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magane jest od wykonawcy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– załącznik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a antykorupcyjna – załącznik nr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V. Termin wykonania przedmiotu zamówienia - do 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VI. Miejsce i termin składania ofer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 ,brutto proszę przygotować zgodnie </w:t>
        <w:br/>
        <w:t xml:space="preserve">z formularzem (załącznik nr 2) i przekazać, zgodnie z wyborem Wykonawcy,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roku, do godz.1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. Informacja o sposobie porozumiewania się Zamawiającego z Wykonawcami oraz przekazywania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VIII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Przy wyborze oferty Zamawiający kierować się będzie kryterium ceny, tj.: cena ofertowa brutto za całość zamówienia – waga 100%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II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Oferta cenow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spacing w:lineRule="auto" w:line="276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suppressAutoHyphens w:val="true"/>
        <w:ind w:left="5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Zatwierdził     </w:t>
      </w:r>
    </w:p>
    <w:p>
      <w:pPr>
        <w:pStyle w:val="NormalnyWeb"/>
        <w:keepLines/>
        <w:spacing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/>
        <w:t>inż. Tadeusz Sikora</w:t>
      </w:r>
    </w:p>
    <w:p>
      <w:pPr>
        <w:pStyle w:val="NormalnyWeb"/>
        <w:keepLines/>
        <w:spacing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sz w:val="24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2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49959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1:00Z</dcterms:created>
  <dc:creator>dunaj</dc:creator>
  <dc:description/>
  <cp:keywords/>
  <dc:language>en-US</dc:language>
  <cp:lastModifiedBy>DPS</cp:lastModifiedBy>
  <cp:lastPrinted>2013-08-21T13:13:00Z</cp:lastPrinted>
  <dcterms:modified xsi:type="dcterms:W3CDTF">2013-08-22T06:21:00Z</dcterms:modified>
  <cp:revision>2</cp:revision>
  <dc:subject/>
  <dc:title>Gościeradów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