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2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……… (miejscowość )                               data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………………………………………… składamy ofertę i zobowiązujemy się dostarczyć konia do hipoterapii dla projektu „Modernizacja infrastruktury oraz podniesienie kwalifikacji personelu Domu Pomocy Społecznej w Gościeradowie” w ramach Obszaru Priorytetowego 4: Rozwój Społeczny</w:t>
        <w:br/>
        <w:t xml:space="preserve"> i Zasobów Ludzkich Obszaru tematycznego Ochrona Zdrowia Szwajcarsko-Polskiego programu Współpracy wdrażanego w ramach Programu KIK/55 „Poprawa jakości usług świadczonych w domach pomocy społecznej i placówkach opiekuńczo-wychowawczych </w:t>
        <w:br/>
        <w:t xml:space="preserve">w ramach Szwajcarsko-Polskiego Programu Współpracy” zgodnie 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oważnio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41344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/>
  </w:style>
  <w:style w:type="character" w:styleId="Znak7">
    <w:name w:val=" Znak7"/>
    <w:basedOn w:val="Domylnaczcionkaakapitu"/>
    <w:qFormat/>
    <w:rPr/>
  </w:style>
  <w:style w:type="character" w:styleId="Znak6">
    <w:name w:val=" Znak6"/>
    <w:basedOn w:val="Domylnaczcionkaakapitu"/>
    <w:qFormat/>
    <w:rPr>
      <w:rFonts w:ascii="Tahoma" w:hAnsi="Tahoma" w:cs="Tahoma"/>
      <w:sz w:val="16"/>
      <w:szCs w:val="16"/>
    </w:rPr>
  </w:style>
  <w:style w:type="character" w:styleId="Znak12">
    <w:name w:val="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11">
    <w:name w:val="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10">
    <w:name w:val="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9">
    <w:name w:val="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3">
    <w:name w:val="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2">
    <w:name w:val=" Znak2"/>
    <w:basedOn w:val="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00Z</dcterms:created>
  <dc:creator>dunaj</dc:creator>
  <dc:description/>
  <cp:keywords/>
  <dc:language>en-US</dc:language>
  <cp:lastModifiedBy>Księgowa</cp:lastModifiedBy>
  <cp:lastPrinted>2013-08-21T13:07:00Z</cp:lastPrinted>
  <dcterms:modified xsi:type="dcterms:W3CDTF">2013-08-21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