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ścieradów 21-08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PS- 3601-77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wartości poniżej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pl-PL"/>
        </w:rPr>
        <w:t>zakup sprzętu do hipoterapii wraz z dostawą do siedziby Zamawiająceg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projektu: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sz w:val="24"/>
          <w:lang w:val="pl-PL"/>
        </w:rPr>
        <w:t xml:space="preserve"> w ramach Obszaru Priorytetowego 4: Rozwój Społeczny 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m Pomocy Społeczn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/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fax. 15838110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e-mail: </w:t>
      </w:r>
      <w:r>
        <w:rPr>
          <w:rFonts w:cs="Times New Roman" w:ascii="Times New Roman" w:hAnsi="Times New Roman"/>
          <w:sz w:val="24"/>
        </w:rPr>
        <w:t xml:space="preserve"> szwajcar2dps@wp.pl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strony na której umieszczono ogłoszenie:  </w:t>
      </w:r>
      <w:r>
        <w:rPr>
          <w:rFonts w:cs="Times New Roman" w:ascii="Times New Roman" w:hAnsi="Times New Roman"/>
          <w:color w:val="0000FF"/>
          <w:sz w:val="24"/>
          <w:lang w:val="pl-PL"/>
        </w:rPr>
        <w:t>www.biuletyn.abip.pl/dpsg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I. Tryb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e jest realizowane z pominięciem trybów określonych w ustawie z dnia 29.01.2004 Prawo Zamówień Publicznych (Dz.U. z 2013 r. Nr 113 poz.759 z późn. zm.)zgodnie z art. 4 pkt.8 tejże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Opis części zamówien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nie dopuszcza składanie ofert części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IV. Opis przedmiotu zamówieni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zedmiotem zamówienia jest zakup sprzętu do hipoterapii wraz z dostawą do siedziby Zamawiającego,</w:t>
      </w:r>
      <w:r>
        <w:rPr>
          <w:rFonts w:cs="Times New Roman" w:ascii="Times New Roman" w:hAnsi="Times New Roman"/>
          <w:b/>
          <w:sz w:val="24"/>
          <w:lang w:val="pl-PL"/>
        </w:rPr>
        <w:t xml:space="preserve"> dla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y  opis przedmiotu zamówienia stanowi załącznik nr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V. Warunki udziału w postę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ymagane jest od wykonawcy złożenia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a cenowa – załącznik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lauzula antykorupcyjna – załącznik nr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VI. Termin wykonania przedmiotu zamówienia – do 13.09.201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II. Miejsce i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tę cenową z podaniem kwoty netto, VAT, brutto proszę przygotować zgodnie </w:t>
        <w:br/>
        <w:t xml:space="preserve">z formularzem (załącznik nr 2) i przekazać, zgodnie z wyborem Wykonawcy, drogą: mailową (skan), faksem, pocztą lub złożyć osobiście w siedzibie zamawiającego </w:t>
      </w:r>
      <w:r>
        <w:rPr>
          <w:rFonts w:cs="Times New Roman" w:ascii="Times New Roman" w:hAnsi="Times New Roman"/>
          <w:b/>
          <w:sz w:val="24"/>
          <w:lang w:val="pl-PL"/>
        </w:rPr>
        <w:t>do dnia 02.09.2013  roku, do godz.14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Zamawiającego z Wykonawcami oraz przekazywania doku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ą uprawnioną do bezpośredniego kontaktowania się z wykonawcami ze strony Zamawiającego jest: p. Izabela Sobiecka -Kapica, po. Główna księgow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IX. Kryteria oceny ofert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ceny ofert zgodnie z poniższym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Przy wyborze oferty Zamawiający kierować się będzie kryterium ceny, tj.: cena ofertowa brutto za całość zamówienia – waga 100%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Za najkorzystniejszą ofertę zamawiający uzna ofertę obejmująca wykonanie opisanego przedmiotu zamówienia w pełnym zakresie i zgodnie z wymaganiami oraz zawierającą najniższą cenę ofertową brutt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. Wynik postępowania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yborze oferty zamawiający powiadomi wykonawców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Ofert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lauzula antykorupcyjna</w:t>
      </w:r>
    </w:p>
    <w:p>
      <w:pPr>
        <w:pStyle w:val="Normal"/>
        <w:suppressAutoHyphens w:val="true"/>
        <w:spacing w:lineRule="auto" w:line="276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Zatwierdz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6.6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inż. Tadeusz Sikor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>Dyrekto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57975</wp:posOffset>
                </wp:positionV>
                <wp:extent cx="23431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52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570952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firstLine="284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z w:val="24"/>
      <w:szCs w:val="20"/>
      <w:lang w:val="pl-P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6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26:00Z</dcterms:modified>
  <cp:revision>2</cp:revision>
  <dc:subject/>
  <dc:title>Gościeradów 21-08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