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zapytania ofertowego 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b/>
          <w:color w:val="000000"/>
          <w:lang w:val="pl-PL"/>
        </w:rPr>
        <w:t>Przedmiot  zamówienia</w:t>
      </w:r>
      <w:r>
        <w:rPr>
          <w:color w:val="000000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pl-PL"/>
        </w:rPr>
        <w:t>zakup i dostawa  do siedziby Zamawiającego sprzętu do hipoterapi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. Opis przedmiotu zamówi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głowie wędzidłow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głowie wykonane ze skóry wysokiej jakości z mocnymi okuciami mosiężnymi. Wszystkie szycia wykonane ręcznie. Nachrapnik szwedzki. Naczółek i nachrapnik miękko podszywane. W komplecie wodze antypoślizgowe.  Kmpl.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s hipoterapeutyczn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wykonany w całości z wysokiej jakości skóry. Posiada 2 rączki (mocowania) do trzymania się podczas zajęć. Do pasa przymocowane dwa kółka służące do wypinania konia. W komplecie skórzane puśliska oraz miękko podszyty skórzany popręg. Rozmiar uniwersalny-duża możliwość regulacji. Szt.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pinacz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e z taśmy nylonowej z gumową elastyczną wstawkę. Zapinany na karabińczyk. Szt. 2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onż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z miękkiej bawełny z karabińczykiem. Szt.</w:t>
        <w:tab/>
        <w:t>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iodło ogólnoużytkow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siodło skórzane wszechstronne kompletne. W skład zestawu wchodzi: siodło skórzane brązowe lub czarne 17,5",  strzemiona,  puśliska,  popręg,  czaprak. Szt.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zemiona bezpieczn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zemiona wykonane ze stali nierdzewnej, z gumką. Kmpl. 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as do lążowa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ruby i miękki treningowy pas, część grzbietowa anatomicznie wyprofilowana. Od zewnątrz pokryty materiałem nylonowym, do którego przyszyte są stalowe kółka różnej wielkości i w różnych miejscach. Od środka pas pokryty gumowanym materiałem, który zapewnia dobrą przyczepność. Posiada regulację z obu stron. Dziurki wzmocnione nitami.</w:t>
        <w:tab/>
        <w:t>Szt.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ntor i uwiąz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ntar wykonany z polipropylenu  z regulacją w części potylicznej i nosowej. Uwiąz o długości 2,5 m. z obrotowym karabińczykiem. Kmpl.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taw do czyszczenia koni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kład zestawu wchodzą m.in.: kopystka, pędzelek z pojemniczkiem, iglak plastikowy, zgrzebło gumowe, dwie szczotki do sierści z syntetycznego włosia i naturalnego, grzebyk.</w:t>
        <w:tab/>
        <w:t>Zestaw 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3. Pozostałe warunki przedmiotu zamówie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przęt ma być fabrycznie nowy i posiadać niezbędne instrukcje i materiały dotyczące użytkow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7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166834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Arial" w:hAnsi="Arial" w:cs="Times New Roman"/>
    </w:rPr>
  </w:style>
  <w:style w:type="character" w:styleId="WW8Num46z3">
    <w:name w:val="WW8Num46z3"/>
    <w:qFormat/>
    <w:rPr>
      <w:rFonts w:cs="Times New Roman"/>
      <w:b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2:00Z</dcterms:created>
  <dc:creator>dunaj</dc:creator>
  <dc:description/>
  <cp:keywords/>
  <dc:language>en-US</dc:language>
  <cp:lastModifiedBy>DPS</cp:lastModifiedBy>
  <cp:lastPrinted>2013-08-22T08:01:00Z</cp:lastPrinted>
  <dcterms:modified xsi:type="dcterms:W3CDTF">2013-08-22T06:02:00Z</dcterms:modified>
  <cp:revision>2</cp:revision>
  <dc:subject/>
  <dc:title>Załącznik nr 1 do zapytania ofertoweg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