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  (miejscowość )                         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dostarczyć sprzęt do Hipoterapii dla projektu 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402555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