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ościeradów 21-08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PS- 3601-778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 udzielenie zamówienia publicznego w DPS Gościer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 wartości poniżej 14 000 E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pl-PL"/>
        </w:rPr>
        <w:t>zakup paneli do stymulacji sensorycznej wraz z dostawą do siedziby Zamawiającego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pl-PL"/>
        </w:rPr>
        <w:t>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projektu: </w:t>
      </w:r>
      <w:r>
        <w:rPr>
          <w:rFonts w:cs="Times New Roman" w:ascii="Times New Roman" w:hAnsi="Times New Roman"/>
          <w:i/>
          <w:sz w:val="24"/>
          <w:lang w:val="pl-PL"/>
        </w:rPr>
        <w:t>„Modernizacja infrastruktury oraz podniesienie kwalifikacji personelu Domu Pomocy Społecznej w Gościeradowie”</w:t>
      </w:r>
      <w:r>
        <w:rPr>
          <w:rFonts w:cs="Times New Roman" w:ascii="Times New Roman" w:hAnsi="Times New Roman"/>
          <w:sz w:val="24"/>
          <w:lang w:val="pl-PL"/>
        </w:rPr>
        <w:t xml:space="preserve"> w ramach Obszaru Priorytetowego 4: Rozwój Społeczny  i Zasobów Ludzkich Obszaru tematycznego Ochrona Zdrowia Szwajcarsko-Polskiego programu Współpracy wdrażanego w ramach Programu KIK/55 „Poprawa jakości usług świadczonych w domach pomocy społecznej i placówkach opiekuńczo-wychowawczych w ramach Szwajcarsko-Polskiego Programu Współpracy”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. Nazwa i adres zamawiającego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m Pomocy Społecznej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</w:rPr>
        <w:t>Folwark 20, 23-275 Gościeradów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715-15-87-923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 431172813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val="pl-PL"/>
        </w:rPr>
        <w:t xml:space="preserve">tel.  </w:t>
      </w:r>
      <w:r>
        <w:rPr>
          <w:rFonts w:cs="Times New Roman" w:ascii="Times New Roman" w:hAnsi="Times New Roman"/>
          <w:sz w:val="24"/>
        </w:rPr>
        <w:t>158381147,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fax. 15838110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e-mail: </w:t>
      </w:r>
      <w:r>
        <w:rPr>
          <w:rFonts w:cs="Times New Roman" w:ascii="Times New Roman" w:hAnsi="Times New Roman"/>
          <w:sz w:val="24"/>
        </w:rPr>
        <w:t xml:space="preserve"> szwajcar2dps@wp.pl 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strony na której umieszczono ogłoszenie:  </w:t>
      </w:r>
      <w:r>
        <w:rPr>
          <w:rFonts w:cs="Times New Roman" w:ascii="Times New Roman" w:hAnsi="Times New Roman"/>
          <w:color w:val="0000FF"/>
          <w:sz w:val="24"/>
          <w:lang w:val="pl-PL"/>
        </w:rPr>
        <w:t>www.biuletyn.abip.pl/dpsgo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Tryb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nie jest realizowane z pominięciem trybów określonych w ustawie z dnia 29.01.2004 Prawo Zamówień Publicznych (Dz.U. z 2013 r. Nr 113 poz.759 z późn. zm.)zgodnie z art. 4 pkt.8 tejże ustawy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I. Opis części zamówieni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awiający nie dopuszcza składanie ofert częściow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IV. Opis przedmiotu zamówienia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Przedmiotem zamówienia jest zakup paneli do symulacji sensorycznej wraz z dostawą do siedziby Zamawiającego,</w:t>
      </w:r>
      <w:r>
        <w:rPr>
          <w:rFonts w:cs="Times New Roman" w:ascii="Times New Roman" w:hAnsi="Times New Roman"/>
          <w:b/>
          <w:sz w:val="24"/>
          <w:lang w:val="pl-PL"/>
        </w:rPr>
        <w:t xml:space="preserve"> dla projektu </w:t>
      </w:r>
      <w:r>
        <w:rPr>
          <w:rFonts w:cs="Times New Roman" w:ascii="Times New Roman" w:hAnsi="Times New Roman"/>
          <w:b/>
          <w:i/>
          <w:sz w:val="24"/>
          <w:lang w:val="pl-PL"/>
        </w:rPr>
        <w:t>„Modernizacja infrastruktury oraz podniesienie kwalifikacji personelu Domu Pomocy Społecznej w Gościeradowie”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 ramach Obszaru Priorytetowego 4: Rozwój Społeczny i Zasobów Ludzkich Obszaru tematycznego Ochrona Zdrowia Szwajcarsko-Polskiego programu Współpracy wdrażanego w ramach Programu KIK/55 „Poprawa jakości usług świadczonych w domach pomocy społecznej i placówkach opiekuńczo-wychowawczych w ramach Szwajcarsko-Polskiego Programu Współpracy”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zczegółowy opis przedmiotu zamówienia stanowi załącznik nr 1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V. Warunki udziału w postępowaniu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magane jest od wykonawcy złożenia następujących dokumentów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ferta cenowa – załącznik nr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lauzula antykorupcyjna – załącznik nr 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VI. Termin wykonania przedmiotu zamówienia - do 13.09.2013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VII. Miejsce i termin składania ofe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fertę cenową z podaniem kwoty netto, VAT, brutto proszę przygotować zgodnie </w:t>
        <w:br/>
        <w:t xml:space="preserve">z formularzem (załącznik nr 2) i przekazać, zgodnie z wyborem Wykonawcy,  drogą: mailową (skan), faksem, pocztą lub złożyć osobiście w siedzibie zamawiającego </w:t>
      </w:r>
      <w:r>
        <w:rPr>
          <w:rFonts w:cs="Times New Roman" w:ascii="Times New Roman" w:hAnsi="Times New Roman"/>
          <w:b/>
          <w:sz w:val="24"/>
          <w:lang w:val="pl-PL"/>
        </w:rPr>
        <w:t>do dnia 02.09.2013 roku, do godz.14.0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br/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  <w:t>VIII. Informacja o sposobie porozumiewania się Zamawiającego z Wykonawcami oraz przekazywania dokumentów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sobą uprawnioną do bezpośredniego kontaktowania się z wykonawcami ze strony Zamawiającego jest: p. Izabela Sobiecka -Kapica, po. Główna księgow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VIII. Kryteria oceny ofert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oceny ofert zgodnie z poniższym: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1. Przy wyborze oferty Zamawiający kierować się będzie kryterium ceny, tj.: cena ofertowa brutto za całość zamówienia – waga 100%.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. Za najkorzystniejszą ofertę zamawiający uzna ofertę obejmująca wykonanie opisanego przedmiotu zamówienia w pełnym zakresie i zgodnie z wymaganiami oraz zawierającą najniższą cenę ofertową brutto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</w:t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IX. Wynik postępowania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wyborze oferty zamawiający powiadomi wykonawców.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sta załączników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– Opis przedmiotu zamówi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 – Oferta cenow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– Klauzula antykorupcyjna</w:t>
      </w:r>
    </w:p>
    <w:p>
      <w:pPr>
        <w:pStyle w:val="Normal"/>
        <w:suppressAutoHyphens w:val="true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240"/>
        <w:ind w:left="4401" w:firstLine="555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Zatwierdzi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9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401" w:firstLine="555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>inż .Tadeusz Sikora</w:t>
      </w:r>
    </w:p>
    <w:p>
      <w:pPr>
        <w:pStyle w:val="Normal"/>
        <w:spacing w:lineRule="atLeast" w:line="240"/>
        <w:ind w:left="4401" w:firstLine="555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>Dyrek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ab/>
        <w:tab/>
        <w:t xml:space="preserve">  </w:t>
      </w:r>
      <w:r>
        <w:rPr>
          <w:lang w:val="pl-P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8052609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3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40" w:leader="none"/>
      </w:tabs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sz w:val="22"/>
      <w:szCs w:val="28"/>
      <w:lang w:val="en-US" w:bidi="ar-SA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3">
    <w:name w:val=" Znak Znak3"/>
    <w:basedOn w:val="ZnakZnak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ZnakZnak2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/>
      <w:jc w:val="center"/>
    </w:pPr>
    <w:rPr>
      <w:rFonts w:ascii="Calibri" w:hAnsi="Calibri" w:eastAsia="Calibri" w:cs="Calibri"/>
      <w:sz w:val="24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b/>
      <w:sz w:val="28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firstLine="284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b/>
      <w:bCs/>
      <w:sz w:val="24"/>
      <w:szCs w:val="20"/>
      <w:lang w:val="pl-PL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6:00Z</dcterms:created>
  <dc:creator>dunaj</dc:creator>
  <dc:description/>
  <cp:keywords/>
  <dc:language>en-US</dc:language>
  <cp:lastModifiedBy>DPS</cp:lastModifiedBy>
  <cp:lastPrinted>2011-06-13T16:40:00Z</cp:lastPrinted>
  <dcterms:modified xsi:type="dcterms:W3CDTF">2013-08-22T06:26:00Z</dcterms:modified>
  <cp:revision>2</cp:revision>
  <dc:subject/>
  <dc:title>Gościeradów 21-08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