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1 do zapytania ofertowego 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PIS PRZEDMIOTU ZAMÓWIENIA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b/>
          <w:color w:val="000000"/>
          <w:lang w:val="pl-PL"/>
        </w:rPr>
        <w:t>Przedmiot  zamówienia</w:t>
      </w:r>
      <w:r>
        <w:rPr>
          <w:color w:val="000000"/>
          <w:lang w:val="pl-PL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lang w:val="pl-PL"/>
        </w:rPr>
        <w:t>zakup i dostawa  do siedziby Zamawiającego paneli do stymulacji sensorycznej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. Opis przedmiotu zamówienia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anel sensoryczny  - Słyszę i analizuję 1 zestaw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ompozycja tabliczek do stymulacji zmysłu słuchu wraz z ramką do montażu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zestawie znajdują się następujące tabliczki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"dźwiękowe kule" - dwie metalowe wypełnione kule umieszczone w swoich torach, wprawione w ruch toczą się i wydają dźwięki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"koło turkoczące" - obrotowa tarcza o gumowych wypustkach; do kręcenia tarczą służy zamocowany uchwyt, gumowe wypustki uderzają o drewniane kołeczki zamocowane poza tarczą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"kulki na tarkach" - zestaw pięciu listw o rowkach w różnorodnych odstępach, nad listwami umieszczone metalowe prowadnice dla drewnianych kuleczek, przesuwając poszczególne kuleczki dziecko usłyszy rytmiczny stukot w różnych interwałach Elementy sensoryczne zamontowane na trwałej sklejce. W zestawie ma być dołączona ramka do montażu ścienn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anel sensoryczny  Widzę i spostrzegam 1 zestaw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Kompozycja tabliczek do stymulacji zmysłu wzroku wraz z ramką do montażu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zestawie znajdują się następujące tabliczk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"ruchome nakładki" - zestaw trzech metalowych prętów z nanizanymi metalowymi nakładkami, wprawione w ruch opadają w dół, nakładkami można również zakręcać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"optyczna kratka" - tabliczka pokryta folią z nadrukowanym wzorem kratki (złudzenie optyczne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"rolki barwne" - trzy obrotowe walce pokryte folią o wyrazistych kolorowych pasach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Elementy sensoryczne maja być zamontowane na trwałej sklejce W zestawie ma być dołączona ramka do montażu ścienneg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3. Pozostałe warunki przedmiotu zamówienia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Sprzęt ma być fabrycznie nowy i posiadać niezbędne instrukcje i materiały dotyczące użytkowani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5440</wp:posOffset>
                </wp:positionH>
                <wp:positionV relativeFrom="paragraph">
                  <wp:posOffset>1898015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149.45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9888303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720" w:leader="none"/>
      </w:tabs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40" w:leader="none"/>
      </w:tabs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9">
    <w:name w:val=" Znak9"/>
    <w:basedOn w:val="Domylnaczcionkaakapitu"/>
    <w:qFormat/>
    <w:rPr/>
  </w:style>
  <w:style w:type="character" w:styleId="Znak8">
    <w:name w:val=" Znak8"/>
    <w:basedOn w:val="Domylnaczcionkaakapitu"/>
    <w:qFormat/>
    <w:rPr/>
  </w:style>
  <w:style w:type="character" w:styleId="Znak7">
    <w:name w:val=" Znak7"/>
    <w:basedOn w:val="Domylnaczcionkaakapitu"/>
    <w:qFormat/>
    <w:rPr>
      <w:rFonts w:ascii="Tahoma" w:hAnsi="Tahoma" w:cs="Tahoma"/>
      <w:sz w:val="16"/>
      <w:szCs w:val="16"/>
    </w:rPr>
  </w:style>
  <w:style w:type="character" w:styleId="Znak13">
    <w:name w:val=" Znak13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12">
    <w:name w:val=" Znak12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11">
    <w:name w:val=" Znak11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10">
    <w:name w:val=" Znak10"/>
    <w:basedOn w:val="Domylnaczcionkaakapitu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4">
    <w:name w:val=" Znak4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3">
    <w:name w:val=" Znak3"/>
    <w:basedOn w:val="Znak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1">
    <w:name w:val=" Znak1"/>
    <w:basedOn w:val="Znak2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8:00Z</dcterms:created>
  <dc:creator>dunaj</dc:creator>
  <dc:description/>
  <cp:keywords/>
  <dc:language>en-US</dc:language>
  <cp:lastModifiedBy>Kierownik</cp:lastModifiedBy>
  <cp:lastPrinted>2011-06-13T16:40:00Z</cp:lastPrinted>
  <dcterms:modified xsi:type="dcterms:W3CDTF">2013-08-21T0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