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ałącznik nr 2 do zapytania ofertowego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, dnia …………………   (miejscowość )                                         (dat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nazwa / adres / NIP oferent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………………………………………… składamy ofertę i zobowiązujemy się dostarczyć zestaw paneli do stymulacji sensorycznej dla projektu „Modernizacja infrastruktury oraz podniesienie kwalifikacji personelu Domu Pomocy Społecznej w Gościeradowie” 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 zgodnie</w:t>
        <w:br/>
        <w:t xml:space="preserve">z załączonym opisem przedmiotu zamówienia oraz we wskazanym terminie za cenę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VAT  wg stawki……. %. w kwocie ………………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utto …………………… 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y, iż zapoznaliśmy się z treścią załącznika nr 1  do zapytania ofertowego</w:t>
        <w:br/>
        <w:t xml:space="preserve">i akceptujemy ich tre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------------------------------------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 osoby upoważnio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Fax: 15 838 11 04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e-mail: dpsg@wp.pl</w:t>
        <w:br/>
        <w:t>www.dpsgoscieradow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779378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8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6:08:00Z</dcterms:modified>
  <cp:revision>2</cp:revision>
  <dc:subject/>
  <dc:title>Załącznik nr 2 do zapytania ofertow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