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-08-3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9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wykonanie tablicy informacyjnej i tabliczek informacyj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/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val="pl-PL"/>
        </w:rPr>
        <w:t xml:space="preserve">tel.  </w:t>
      </w:r>
      <w:r>
        <w:rPr>
          <w:rFonts w:cs="Times New Roman" w:ascii="Times New Roman" w:hAnsi="Times New Roman"/>
          <w:sz w:val="24"/>
        </w:rPr>
        <w:t>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 1583811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 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biuletyn.abip.pl/dpsgo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I. Tryb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III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dmiotem zamówienia jest wykonanie i dostarczenie do siedziby Zamawiającego </w:t>
        <w:br/>
      </w:r>
      <w:r>
        <w:rPr>
          <w:rFonts w:cs="Times New Roman" w:ascii="Times New Roman" w:hAnsi="Times New Roman"/>
          <w:b/>
          <w:sz w:val="24"/>
          <w:lang w:val="pl-PL"/>
        </w:rPr>
        <w:t xml:space="preserve">tablicy informacyjnej i tabliczek informacyjnych dla </w:t>
      </w:r>
      <w:r>
        <w:rPr>
          <w:rFonts w:cs="Times New Roman" w:ascii="Times New Roman" w:hAnsi="Times New Roman"/>
          <w:sz w:val="24"/>
          <w:lang w:val="pl-PL"/>
        </w:rPr>
        <w:t xml:space="preserve">projektu 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i/>
          <w:sz w:val="24"/>
          <w:lang w:val="pl-PL"/>
        </w:rPr>
        <w:t>w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Forma i treść tablic określona została szczegółowo w opisie przedmiotu zamówienia (załącznik nr 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V. Warunki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magane jest od wykonawcy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– załącznik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a antykorupcyjna – 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V. Termin wykonania przedmiotu zamówienia - do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I. Miejsce i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, brutto proszę przygotować zgodnie </w:t>
        <w:br/>
        <w:t xml:space="preserve">z formularzem (załącznik nr 2) i przekazać, zgodnie z wyborem Wykonawcy, 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roku, do godz. 1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. Informacja o sposobie porozumiewania się Zamawiającego z Wykonawcami oraz przekazywania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I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 Przy wyborze oferty Zamawiający kierować się będzie kryterium ceny, tj.: cena ofertowa brutto za całość zamówienia – waga 100%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IX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6.6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109" w:firstLine="555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lang w:val="pl-PL"/>
        </w:rPr>
        <w:t>Zatwierdził</w:t>
      </w:r>
    </w:p>
    <w:p>
      <w:pPr>
        <w:pStyle w:val="Normal"/>
        <w:spacing w:lineRule="atLeast" w:line="240"/>
        <w:ind w:left="5109" w:firstLine="555"/>
        <w:jc w:val="right"/>
        <w:rPr/>
      </w:pPr>
      <w:r>
        <w:rPr>
          <w:rFonts w:cs="Times New Roman" w:ascii="Times New Roman" w:hAnsi="Times New Roman"/>
          <w:i/>
          <w:sz w:val="24"/>
          <w:lang w:val="pl-PL"/>
        </w:rPr>
        <w:t>inż. Tadeusz Sikora</w:t>
      </w:r>
    </w:p>
    <w:p>
      <w:pPr>
        <w:pStyle w:val="Normal"/>
        <w:spacing w:lineRule="atLeast" w:line="240"/>
        <w:ind w:left="5109" w:firstLine="555"/>
        <w:jc w:val="center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lang w:val="pl-PL"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184730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g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7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27:00Z</dcterms:modified>
  <cp:revision>2</cp:revision>
  <dc:subject/>
  <dc:title>Gościeradów 21-08-3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