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ałącznik nr 2 do zapytania ofertowego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 xml:space="preserve">, dnia …………………       (data)                     (miejscowość )                                         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095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(nazwa / adres / NIP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………………………………………… składamy ofertę i zobowiązujemy się wykonać tablice informacyjne dla projektu „Modernizacja infrastruktury oraz podniesienie kwalifikacji personelu Domu Pomocy Społecznej w Gościeradowie” w ramach Obszaru Priorytetowego 4: Rozwój Społeczny</w:t>
        <w:br/>
        <w:t xml:space="preserve"> i Zasobów Ludzkich Obszaru tematycznego Ochrona Zdrowia Szwajcarsko-Polskiego programu Współpracy wdrażanego w ramach Programu KIK/55 „Poprawa jakości usług świadczonych w domach pomocy społecznej i placówkach opiekuńczo-wychowawczych </w:t>
        <w:br/>
        <w:t xml:space="preserve">w ramach Szwajcarsko-Polskiego Programu Współpracy” zgodnie z załączonym opisem przedmiotu zamówienia oraz we wskazanym terminie za cenę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VAT  wg stawki……. %. w kwocie ………………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utto …………………… 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y, iż zapoznaliśmy się z treścią załącznika nr 1  do zapytania ofertowego</w:t>
        <w:br/>
        <w:t xml:space="preserve">i akceptujemy ich tre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------------------------------------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 osoby upoważnio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Fax: 15 838 11 04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e-mail: dpsg@wp.pl</w:t>
        <w:br/>
        <w:t>www.dpsgoscieradow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463937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7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6:17:00Z</dcterms:modified>
  <cp:revision>2</cp:revision>
  <dc:subject/>
  <dc:title>Załącznik nr 2 do zapytania ofertow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