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3 do Umow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ODBIORU  ZADANIA….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u................... 201.. rok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) Generalny Wykonawca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nr, z dnia):</w:t>
        <w:tab/>
        <w:t>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Roboty były wykonywane przez następujących Podwykonawców*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3"/>
        <w:gridCol w:w="2321"/>
        <w:gridCol w:w="1275"/>
        <w:gridCol w:w="2213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/pod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a robota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konanych robót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e stanem wykonanych robót wg umowy nr .........................., z dnia .................................dotyczącej zadania ……………………………………………………………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od dnia .................................... do dnia  ............................................  Komisja stwierdziła, że prace inwestycyjne obejmujące zadanie ..…. objęte Umową zostały/nie zostały** wykonane zgodnie z Dokumentacją projektową i poniższymi ustaleniami w terminie przewidzianym w Umowie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Stwierdzone zastrzeżenia stanowią załącznik do niniejsze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protokółu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sunięcia usterek - do dnia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 ile dotyczy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łaściwe zaznaczyć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postanowiła uznać roboty za odebrane/nieodebra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ostaje podpisany bez zastrzeżeń/ z zastrzeżeniami**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Uwagi: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awiającego</w:t>
        <w:tab/>
        <w:t xml:space="preserve"> 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awiającego </w:t>
        <w:tab/>
        <w:t xml:space="preserve">......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899727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4:00Z</dcterms:created>
  <dc:creator>dunaj</dc:creator>
  <dc:description/>
  <cp:keywords/>
  <dc:language>en-US</dc:language>
  <cp:lastModifiedBy>ADMIN</cp:lastModifiedBy>
  <cp:lastPrinted>2011-06-13T16:40:00Z</cp:lastPrinted>
  <dcterms:modified xsi:type="dcterms:W3CDTF">2013-12-09T20:45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