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1 do Umowy nr 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Szczegółowy harmonogram realizacji przedmiotu umowy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Zakres merytoryczny szkoleń z Arteterapii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51"/>
        <w:gridCol w:w="3828"/>
        <w:gridCol w:w="1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  <w:t>Data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odz. od-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moduł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gółowy zakres tematycz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Tren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odpis Wykonawcy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lang w:val="pl-PL"/>
        </w:rPr>
        <w:t>UWAGA*</w:t>
      </w:r>
      <w:r>
        <w:rPr>
          <w:lang w:val="pl-PL"/>
        </w:rPr>
        <w:t>: daty realizacji szkoleń należy wpisać po konsultacji z Zamawiającym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105829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6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