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res merytoryczny szkoleń z Komunikacji osób niepełnosprawnych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70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lość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UWAGA*: </w:t>
      </w:r>
      <w:r>
        <w:rPr>
          <w:b/>
          <w:i/>
          <w:lang w:val="pl-PL"/>
        </w:rPr>
        <w:t>datę szkolenia wpisujemy po uzgodnieniu z Zamawiającym.</w:t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984226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