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tokół odbioru  szkoleń z Komunikacji osób niepełnosprawnych wykonanych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 r zgodnie  z zawartą umową nr ………z dnia ……………………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480"/>
        <w:rPr/>
      </w:pPr>
      <w:r>
        <w:rPr>
          <w:lang w:val="pl-PL"/>
        </w:rPr>
        <w:t xml:space="preserve">poświadczają wykonanie usługi: polegającej na przeprowadzeniu szkoleń z Komunikacji osób niepełnosprawnych w dniach: 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1:……...……... 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2:……..………..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3:..………...…..r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Przedstawiciel Zamawiającego </w:t>
        <w:tab/>
        <w:tab/>
        <w:tab/>
        <w:tab/>
        <w:t>Przedstawiciel Wykonawcy …………………………………………</w:t>
        <w:tab/>
        <w:tab/>
        <w:tab/>
        <w:tab/>
        <w:t>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631151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