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lang w:val="pl-PL"/>
        </w:rPr>
      </w:pPr>
      <w:r>
        <w:rPr>
          <w:color w:val="000000"/>
          <w:lang w:val="pl-PL"/>
        </w:rPr>
        <w:t>Gościeradów, 2014.02.17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Znak sprawy: …DPS-3601-131/2014…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>Załącznik nr 1 do zapytania ofertoweg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PIS PRZEDMIOTU ZAMÓWIENIA</w:t>
      </w:r>
    </w:p>
    <w:p>
      <w:pPr>
        <w:pStyle w:val="Normal"/>
        <w:rPr>
          <w:lang w:val="pl-PL"/>
        </w:rPr>
      </w:pPr>
      <w:r>
        <w:rPr>
          <w:b/>
          <w:lang w:val="pl-PL"/>
        </w:rPr>
        <w:br/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rzedmiot zamówienia: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pl-PL"/>
        </w:rPr>
        <w:t>Opracowanie i przeprowadzenie w siedzibie Zamawiającego dla kadry pracującej bezpośrednio z wychowankami Domu Pomocy Społecznej, szkolenia z zakresu pierwszej pomocy przedmedycznej.</w:t>
      </w:r>
    </w:p>
    <w:p>
      <w:pPr>
        <w:pStyle w:val="Normal"/>
        <w:rPr>
          <w:lang w:val="pl-PL"/>
        </w:rPr>
      </w:pPr>
      <w:r>
        <w:rPr>
          <w:lang w:val="pl-PL"/>
        </w:rPr>
        <w:br/>
        <w:t xml:space="preserve">1. </w:t>
      </w:r>
      <w:r>
        <w:rPr>
          <w:b/>
          <w:lang w:val="pl-PL"/>
        </w:rPr>
        <w:t>Miejsce prowadzenia szkoleni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br/>
        <w:t>Wykonawca jest zobowiązany do prowadzenia szkolenia w siedzibie Domu Pomocy Społecznej w Gościeradowie, ul. Folwark 20, 23-275 Gościeradów.</w:t>
        <w:br/>
        <w:t xml:space="preserve"> </w:t>
        <w:br/>
      </w:r>
      <w:r>
        <w:rPr>
          <w:b/>
          <w:lang w:val="pl-PL"/>
        </w:rPr>
        <w:t>2. Termin szkolenia.</w:t>
      </w:r>
    </w:p>
    <w:p>
      <w:pPr>
        <w:pStyle w:val="Normal"/>
        <w:jc w:val="both"/>
        <w:rPr/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br/>
        <w:t xml:space="preserve">Wykonawca jest zobowiązany do przeprowadzenia szkolenia </w:t>
      </w:r>
      <w:r>
        <w:rPr>
          <w:bCs/>
          <w:lang w:val="pl-PL"/>
        </w:rPr>
        <w:t>w terminie od  1.04.2014r. do 15.09.2014r.,  po uzgodnieniu dokładnej daty i godzin rozpoczęcia oraz zakończenia szkolenia z Zamawiającym.</w:t>
      </w:r>
    </w:p>
    <w:p>
      <w:pPr>
        <w:pStyle w:val="Normal"/>
        <w:rPr>
          <w:lang w:val="pl-PL"/>
        </w:rPr>
      </w:pPr>
      <w:r>
        <w:rPr>
          <w:lang w:val="pl-PL"/>
        </w:rPr>
        <w:br/>
      </w:r>
      <w:r>
        <w:rPr>
          <w:b/>
          <w:lang w:val="pl-PL"/>
        </w:rPr>
        <w:t>3. Czas trwania szkolenia.</w:t>
      </w:r>
      <w:r>
        <w:rPr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lang w:val="pl-PL"/>
        </w:rPr>
        <w:br/>
        <w:t>Ilość godzin na jedna grupę: 7godzin</w:t>
      </w:r>
    </w:p>
    <w:p>
      <w:pPr>
        <w:pStyle w:val="Normal"/>
        <w:jc w:val="both"/>
        <w:rPr/>
      </w:pPr>
      <w:r>
        <w:rPr>
          <w:lang w:val="pl-PL"/>
        </w:rPr>
        <w:br/>
        <w:t>Wykonawca jest zobowiązany do przeprowadzenia szkolenia w godzinach pomiędzy</w:t>
        <w:br/>
        <w:t>8.00 a 15.00, od poniedziałku do piątku włącznie,  w trzech 10 osobowych grupa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konawca przeznacza 1 dzień na szkolenia 1 grupy pracownik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ykonawca zapewnia dwie piętnastominutowe przerwy na skorzystanie z serwisu cateringowego. </w:t>
      </w:r>
    </w:p>
    <w:p>
      <w:pPr>
        <w:pStyle w:val="Normal"/>
        <w:rPr/>
      </w:pPr>
      <w:r>
        <w:rPr>
          <w:lang w:val="pl-PL"/>
        </w:rPr>
        <w:br/>
      </w:r>
      <w:r>
        <w:rPr>
          <w:b/>
          <w:lang w:val="pl-PL"/>
        </w:rPr>
        <w:t>4. Materiały szkoleniowe.</w:t>
      </w:r>
    </w:p>
    <w:p>
      <w:pPr>
        <w:pStyle w:val="Normal"/>
        <w:jc w:val="both"/>
        <w:rPr>
          <w:lang w:val="pl-PL"/>
        </w:rPr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br/>
        <w:t xml:space="preserve">Wykonawca jest zobowiązany do zapewnienia materiałów szkoleniowych dla wszystkich Uczestników i jednego egzemplarza dla Zamawiającego. Materiały muszą być opatrzone logo projektu zgodnie z przekazanym przez Zamawiającego wzorem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5. Prowadzenie dokumentacji szkolenia.</w:t>
      </w:r>
    </w:p>
    <w:p>
      <w:pPr>
        <w:pStyle w:val="Normal"/>
        <w:jc w:val="both"/>
        <w:rPr>
          <w:lang w:val="pl-PL"/>
        </w:rPr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br/>
        <w:t xml:space="preserve">Wykonawca jest zobowiązany do przygotowania testu po zakończeniu szkolenia dla Uczestników projektu, listy obecności, list odbioru materiałów szkoleniowych, list odbioru cateringu, list odbioru zaświadczeń Uczestników projektu. </w:t>
      </w:r>
    </w:p>
    <w:p>
      <w:pPr>
        <w:pStyle w:val="Normal"/>
        <w:jc w:val="both"/>
        <w:rPr/>
      </w:pPr>
      <w:r>
        <w:rPr>
          <w:lang w:val="pl-PL"/>
        </w:rPr>
        <w:br/>
      </w:r>
      <w:r>
        <w:rPr>
          <w:b/>
          <w:lang w:val="pl-PL"/>
        </w:rPr>
        <w:t>6. Wydanie zaświadczeń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br/>
        <w:t>Wykonawca jest zobowiązany wydać każdemu Uczestnikowi po ukończeniu szkolenia świadectwa jego ukończenia, zawierającego dane zgodnie z obowiązującymi przepisami prawa w tym zakresie (1 egz. uczestnikowi i 1 egz. Zamawiającemu). Dokument musi zawierać min. szczegółowy zakres programowy kursu oraz liczbę godzin szkolenia.</w:t>
      </w:r>
    </w:p>
    <w:p>
      <w:pPr>
        <w:pStyle w:val="Normal"/>
        <w:jc w:val="both"/>
        <w:rPr/>
      </w:pPr>
      <w:r>
        <w:rPr>
          <w:lang w:val="pl-PL"/>
        </w:rPr>
        <w:br/>
      </w:r>
      <w:r>
        <w:rPr>
          <w:b/>
          <w:lang w:val="pl-PL"/>
        </w:rPr>
        <w:t>7. Tematyka szkol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br/>
        <w:t>Wykonawca przeprowadzi szkolenie zgodnie z opracowanym autorskim szczegółowym programem uwzględniającym wskazaną tematykę obejmującym co najmniej następujące zagadnienia:</w:t>
      </w:r>
    </w:p>
    <w:p>
      <w:pPr>
        <w:pStyle w:val="Normal"/>
        <w:rPr/>
      </w:pPr>
      <w:r>
        <w:rPr>
          <w:lang w:val="pl-PL"/>
        </w:rPr>
        <w:br/>
        <w:t xml:space="preserve">1. Podstawy anatomii i fizjologii człowieka. </w:t>
        <w:br/>
        <w:t xml:space="preserve">2. Bezpieczeństwo ratownika – posiadanie wiedzy na temat HIV i AIDS. </w:t>
        <w:br/>
        <w:t xml:space="preserve">3. Wezwanie pomocy. </w:t>
        <w:br/>
        <w:t xml:space="preserve">4. Zadławienia. </w:t>
        <w:br/>
        <w:t xml:space="preserve">5. Postępowanie w sytuacji utraty przytomności. </w:t>
        <w:br/>
        <w:t xml:space="preserve">6. Zatrucia. </w:t>
        <w:br/>
        <w:t xml:space="preserve">7. Podstawowa resuscytacja krążeniowo- oddechowa. </w:t>
        <w:br/>
        <w:t xml:space="preserve">8. Urazy. </w:t>
        <w:br/>
        <w:t xml:space="preserve">9. Tamowanie krwotoków zewnętrznych i opatrywanie ran. </w:t>
        <w:br/>
        <w:t xml:space="preserve">10. Unieruchomienie złamań i podejrzeń złamań kości oraz zwichnięć. </w:t>
        <w:br/>
        <w:t xml:space="preserve">11. Postępowanie w przypadku wychłodzenia i przegrzania. </w:t>
        <w:br/>
        <w:t>12. Inne stany nagłego zagrożenia zdrowotnego (min. padaczka, cukrzyca, zawał serca, podtopienia, utonięcia, ukąszenia i użądlenia).</w:t>
      </w:r>
    </w:p>
    <w:p>
      <w:pPr>
        <w:pStyle w:val="Normal"/>
        <w:rPr>
          <w:lang w:val="pl-PL"/>
        </w:rPr>
      </w:pPr>
      <w:r>
        <w:rPr>
          <w:lang w:val="pl-PL"/>
        </w:rPr>
        <w:br/>
        <w:t xml:space="preserve">Zamawiający wymaga prowadzenia zajęć w formie warsztatowej. </w:t>
        <w:br/>
        <w:t>Podczas kursu Wykonawca zagwarantuje dostęp do narzędzi edukacyjnych FANTOM.</w:t>
      </w:r>
    </w:p>
    <w:p>
      <w:pPr>
        <w:pStyle w:val="Normal"/>
        <w:rPr/>
      </w:pPr>
      <w:r>
        <w:rPr>
          <w:lang w:val="pl-PL"/>
        </w:rPr>
        <w:br/>
      </w:r>
      <w:r>
        <w:rPr>
          <w:b/>
          <w:lang w:val="pl-PL"/>
        </w:rPr>
        <w:t>8.Przechowywanie dokumentacji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br/>
        <w:t>Wykonawca zapewni środki techniczne i organizacyjne umożliwiające należyte zabezpieczenie danych osobowych, wymagane przepisami prawa, w tym w szczególności przepisy ustawy o ochronie danych osobowych oraz przepisy rozporządzenia w sprawie dokumentacji przetwarzania danych osobowych oraz warunków technicznych</w:t>
        <w:br/>
        <w:t>i organizacyjnych jakim powinny odpowiadać urządzenia i systemy informatyczne służące do przetwarzania danych osobowych.</w:t>
      </w:r>
    </w:p>
    <w:p>
      <w:pPr>
        <w:pStyle w:val="Normal"/>
        <w:jc w:val="both"/>
        <w:rPr/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br/>
      </w:r>
      <w:r>
        <w:rPr>
          <w:b/>
          <w:lang w:val="pl-PL"/>
        </w:rPr>
        <w:t>9.Catering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zabezpiecza catering dla uczestników szkolenia na dwóch 15-minutowych przerwach. 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W skład cateringu wchodzi: 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kawa rozpuszczalna, kawa parzona i dodatki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herbata i dodatki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woda mineralna gazowana i niegazowana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soki owocowe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ciasto i ciastka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naczynia jednorazowe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10.Inne.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Wykonawca jest zobowiązany do umożliwienia monitoringu, kontroli i ewaluacji kursu wykonywanego przez Zamawiającego lub podmiot zewnętrzny. Wykonawca jest zobowiązany do prowadzenia zajęć w języku przyjaznym obu płciom.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Wykonawca zobowiązany jest do wykorzystywania materiałów przyjaznych środowisku naturalnem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41918200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Arial" w:hAnsi="Arial" w:cs="Times New Roman"/>
    </w:rPr>
  </w:style>
  <w:style w:type="character" w:styleId="WW8Num42z3">
    <w:name w:val="WW8Num42z3"/>
    <w:qFormat/>
    <w:rPr>
      <w:rFonts w:cs="Times New Roman"/>
      <w:b w:val="false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49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02-17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