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nia z pierwszej pomocy przedmedycznej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8"/>
        <w:gridCol w:w="4058"/>
        <w:gridCol w:w="992"/>
        <w:gridCol w:w="170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Grupa: </w:t>
              <w:br/>
              <w:t>I, II lub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. minut/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en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UWAGA*: </w:t>
      </w:r>
      <w:r>
        <w:rPr>
          <w:b/>
          <w:i/>
          <w:lang w:val="pl-PL"/>
        </w:rPr>
        <w:t>wpisać datę szkolenia po uzgodnieniu z Zamawiającym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632461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