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okół odbioru  szkolenia z zakresu pierwszej pomocy przedmedycznej wykonanego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r. zgodnie  z zawartą umową nr ……………z dnia ……………………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276"/>
        <w:rPr/>
      </w:pPr>
      <w:r>
        <w:rPr>
          <w:lang w:val="pl-PL"/>
        </w:rPr>
        <w:t>poświadczają wykonanie usługi: polegającej na przeprowadzeniu szkolenia pt. „Szkolenie z zakresu pierwszej pomocy przedmedycznej” w dniach  …………….………..…. 2013 r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dla  30 osób.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…………………………………………</w:t>
      </w:r>
      <w:r>
        <w:rPr>
          <w:b/>
          <w:lang w:val="pl-PL"/>
        </w:rPr>
        <w:tab/>
        <w:tab/>
        <w:tab/>
        <w:tab/>
        <w:t>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943619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