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res merytoryczny szkoleń terapeutyczno-opiekuńczych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70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lość 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i/>
          <w:lang w:val="pl-PL"/>
        </w:rPr>
        <w:t>UWAGA*: daty szkolenia należy wpisać po uzgodnieniu z Zamawiającym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007251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