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 do Umowy nr …….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dbioru</w:t>
      </w:r>
    </w:p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tokół odbioru  szkoleń terapeutyczno-opiekuńczych wykonanych przez 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…………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rzecz:  Domu Pomocy Społecznej, ul. Folwark 20, 23-275 Gościeradów, </w:t>
        <w:br/>
        <w:t xml:space="preserve">z  dnia …………….. 2014r.  zgodnie  z zawartą umową nr ………z dnia ……………………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 xml:space="preserve">…...………………………………. </w:t>
        <w:br/>
      </w:r>
    </w:p>
    <w:p>
      <w:pPr>
        <w:pStyle w:val="Normal"/>
        <w:spacing w:lineRule="auto" w:line="480"/>
        <w:rPr/>
      </w:pPr>
      <w:r>
        <w:rPr>
          <w:lang w:val="pl-PL"/>
        </w:rPr>
        <w:t xml:space="preserve">poświadczają wykonanie usługi: polegającej na przeprowadzeniu szkoleń terapeutyczno-opiekuńczych w dniach: 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1:……...……... 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2:……..………..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3:..………...…..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4::………...…..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5 :…………..…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6: ..……………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7: ………..……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8:……..….…...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9: ………..……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10:………...…...r.</w:t>
      </w:r>
    </w:p>
    <w:p>
      <w:pPr>
        <w:pStyle w:val="Normal"/>
        <w:spacing w:lineRule="auto" w:line="276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TAK</w:t>
        <w:tab/>
        <w:tab/>
        <w:tab/>
        <w:t xml:space="preserve"> NIE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Wykonanie dzieła przyjmuje się bez zastrzeżeń*) / stwierdza się zastrzeżenia*)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Termin usunięcia nieprawidłowości/Uwagi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Załączniki do Protokołu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1. ………………………………………………………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2. …………………………………………………….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Na tym Protokół zakończono.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 xml:space="preserve">Przedstawiciel Zamawiającego </w:t>
        <w:tab/>
        <w:tab/>
        <w:tab/>
        <w:tab/>
        <w:t>Przedstawiciel Wykonawcy …………………………………………</w:t>
        <w:tab/>
        <w:tab/>
        <w:tab/>
        <w:tab/>
        <w:t>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2610302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6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