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lang w:val="pl-PL"/>
        </w:rPr>
        <w:t>Zakres merytoryczny kursu pn. „…………………………………………………….…..”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6"/>
        <w:gridCol w:w="3797"/>
        <w:gridCol w:w="850"/>
        <w:gridCol w:w="198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urs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od do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osób w grup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. 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en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356413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