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Załącznik nr 3 do Umowy nr ……. 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Normal"/>
        <w:rPr>
          <w:rStyle w:val="FontStyle138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6554852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