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-03-03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235/2014…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pl-PL"/>
        </w:rPr>
        <w:t>Opracowanie i przeprowadzenie w siedzibie Zamawiającego dla kadry pracującej bezpośrednio z wychowankami Domu pomocy Społecznej, szkoleń z Komunikacji osób niepełnosprawnych 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szkoleń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do prowadzenia szkolenia w siedzibie Domu Pomocy Społecznej w Gościeradowie, ul. Folwark 20, 23-275 Gościeradów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2. Termin szkolenia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szkoleń wg. tematów </w:t>
      </w:r>
      <w:r>
        <w:rPr>
          <w:bCs/>
          <w:lang w:val="pl-PL"/>
        </w:rPr>
        <w:t>w czasie od  1.04.2014r. do 15.09.2014r.,  w terminach uzgodnionych  z Zamawiającym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3. Czas trwania szkoleń i liczba uczestników na szkoleniach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pl-PL"/>
        </w:rPr>
      </w:pPr>
      <w:r>
        <w:rPr>
          <w:lang w:val="pl-PL"/>
        </w:rPr>
        <w:t xml:space="preserve">Wykonawca jest zobowiązany do przeprowadzenia szkoleń wg. poniższych danych: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/>
      </w:pPr>
      <w:r>
        <w:rPr>
          <w:color w:val="000000"/>
          <w:lang w:val="pl-PL"/>
        </w:rPr>
        <w:t>Szkolenie 1:</w:t>
      </w:r>
      <w:r>
        <w:rPr>
          <w:lang w:val="pl-PL"/>
        </w:rPr>
        <w:t xml:space="preserve"> „Alternatywne sposoby porozumiewania się dzieci niepełnosprawnych”- poziom podstawowy</w:t>
      </w:r>
      <w:r>
        <w:rPr>
          <w:color w:val="000000"/>
          <w:lang w:val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jednej dziesięcioosobowej grupy w wymiarze 16 godzin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2: </w:t>
      </w:r>
      <w:r>
        <w:rPr>
          <w:lang w:val="pl-PL"/>
        </w:rPr>
        <w:t>„Alternatywne sposoby porozumiewania się dzieci niepełnosprawnych”- poziom zaawansowany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jednej dziesięcioosobowej grupy w wymiarze 16 godzin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3: </w:t>
      </w:r>
      <w:r>
        <w:rPr>
          <w:lang w:val="pl-PL"/>
        </w:rPr>
        <w:t>„Piktogramy- Alternatywne metody komunikacji”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jednej dziesięcioosobowej grupy w wymiarze 16 godz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>Wykonawca jest zobowiązany do przeprowadzenia szkoleń w godzinach pomiędzy</w:t>
        <w:br/>
        <w:t xml:space="preserve"> 8.00 a 15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pewnia dwie piętnastominutowe przerwy na skorzystanie z serwisu cateringoweg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Materiały szkoleniow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jest zobowiązany do zapewnienia materiałów szkoleniowych dla wszystkich Uczestników. Wykonawca zapewnia jeden egzemplarz materiałów szkoleniowych dla Zamawiającego. Materiały muszą być opatrzone logo projektu zgodnie z przekazanym przez Zamawiającego wzor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apewnia każdemu uczestnikowi szkolenia nr.1 i nr. 2. komplet książek „Alternatywne i wspomagające metody komunikacji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apewnia każdemu uczestnikowi szkolenia nr. 3., komplet 10 szt. piktogramów laminowanych i drewnianą podstawkę dużą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Prowadzenie dokumentacji szkolenia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listy obecności, list odbioru materiałów szkoleniowych,  list odbioru cateringu, list odbioru zaświadczeń Uczestników projektu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Wydanie zaświadczeń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). Dokument musi zawierać min. szczegółowy zakres programowy kursu oraz liczbę godzin kursu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8. Tematyka szkoleń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br/>
        <w:t>Wykonawca przeprowadzi szkolenia zgodnie z opracowanym autorskim szczegółowym programem uwzględniającym wskazaną tematykę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Szkolenie 1: Temat:</w:t>
      </w:r>
      <w:r>
        <w:rPr>
          <w:lang w:val="pl-PL"/>
        </w:rPr>
        <w:t xml:space="preserve"> „Alternatywne sposoby porozumiewania się dzieci niepełnosprawnych”- poziom podstawowy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kolenie 2: Temat:</w:t>
      </w:r>
      <w:r>
        <w:rPr>
          <w:lang w:val="pl-PL"/>
        </w:rPr>
        <w:t xml:space="preserve"> „Alternatywne sposoby porozumiewania się dzieci niepełnosprawnych” - poziom zaawansowany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kolenie 3: Temat: „Piktogramy- Alternatywne metody komunikacji</w:t>
      </w:r>
      <w:r>
        <w:rPr>
          <w:lang w:val="pl-PL"/>
        </w:rPr>
        <w:t>”.</w:t>
      </w:r>
    </w:p>
    <w:p>
      <w:pPr>
        <w:pStyle w:val="Normal"/>
        <w:spacing w:lineRule="auto" w:line="276" w:before="0" w:after="240"/>
        <w:jc w:val="both"/>
        <w:rPr>
          <w:b/>
          <w:b/>
          <w:lang w:val="pl-PL"/>
        </w:rPr>
      </w:pPr>
      <w:r>
        <w:rPr>
          <w:lang w:val="pl-PL"/>
        </w:rPr>
        <w:br/>
        <w:t xml:space="preserve">Zamawiający wymaga prowadzenia zajęć w formie warsztatowej i teoretycznej. </w:t>
        <w:br/>
        <w:t>Podczas szkoleń Wykonawca zagwarantuje materiały konieczne do skutecznego przeprowadzenia szkolenia.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pl-PL"/>
        </w:rPr>
        <w:t>9. Przechowywanie dokumentacji 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10. Catering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bezpiecza catering dla uczestników szkolenia na dwóch 15-minutowych przerwa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kład cateringu wchodz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kawa rozpuszczalna, kawa parzona, i dodatk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herbata i dodatk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woda gazowana i niegazowa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soki owocow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ciasto i ciast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naczynia jednoraz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1. In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kursu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373700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Arial" w:hAnsi="Arial" w:cs="Times New Roman"/>
    </w:rPr>
  </w:style>
  <w:style w:type="character" w:styleId="WW8Num46z3">
    <w:name w:val="WW8Num46z3"/>
    <w:qFormat/>
    <w:rPr>
      <w:rFonts w:cs="Times New Roman"/>
      <w:b w:val="false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3-03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