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1 do Umowy nr ………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Szczegółowy harmonogram realizacji przedmiotu umowy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Zakres merytoryczny szkoleń z Komunikacji osób niepełnosprawnych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70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mat szkol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gółowy zakres temat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Ilośćgo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Trener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Podpis Wykonawcy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b/>
          <w:lang w:val="pl-PL"/>
        </w:rPr>
        <w:t xml:space="preserve">UWAGA*: </w:t>
      </w:r>
      <w:r>
        <w:rPr>
          <w:b/>
          <w:i/>
          <w:lang w:val="pl-PL"/>
        </w:rPr>
        <w:t>datę szkolenia wpisujemy po uzgodnieniu z Zamawiając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890554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6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2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