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Załącznik nr 3 do umowy nr ……. 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760410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2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