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Udzielenia zamówienia publicznego w Domu Pomocy Społecznej w Gościerad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z siedzibą w Gościeradowie przy ul. </w:t>
      </w:r>
      <w:r>
        <w:rPr>
          <w:lang w:val="en-US"/>
        </w:rPr>
        <w:t>Folwark 2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tel. 015 838-11-47 , fax. 015 838-11-04  , </w:t>
      </w:r>
      <w:r>
        <w:rPr>
          <w:color w:val="0000FF"/>
          <w:lang w:val="en-US"/>
        </w:rPr>
        <w:t>www.dspgoscieradow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031 Produkty rolnictwa i ogrodnictwa ( jajka)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  ul. Folwark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zedmiotem zamówienia są :</w:t>
      </w:r>
    </w:p>
    <w:p>
      <w:pPr>
        <w:pStyle w:val="Normal"/>
        <w:jc w:val="both"/>
        <w:rPr/>
      </w:pPr>
      <w:r>
        <w:rPr/>
        <w:t>1.1 Dostawy z grupy CPV – 031-jajka  na potrzeby mieszkańców Domu na rzecz któr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m   prowadzi usługi żywieniow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3. Asortyment produktów objętych zamówieniem i ich ilość zawiera załącznik  nr 1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. Zamawiający zastrzega sobie, że ilość zakupionych produktów może się różnić o  ± 20% od ilości określonej w załączniku nr 1.</w:t>
      </w:r>
    </w:p>
    <w:p>
      <w:pPr>
        <w:pStyle w:val="TextBody"/>
        <w:ind w:left="240" w:hanging="240"/>
        <w:jc w:val="both"/>
        <w:rPr>
          <w:szCs w:val="24"/>
        </w:rPr>
      </w:pPr>
      <w:r>
        <w:rPr>
          <w:szCs w:val="24"/>
        </w:rPr>
        <w:t>1.6.  Zamawiający odmówi przyjęcia dostarczonych produktów w przypadku ich złej  jak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będzie realizowane na  w okresie od 1.04.2014 do 15.01.2015</w:t>
      </w:r>
    </w:p>
    <w:p>
      <w:pPr>
        <w:pStyle w:val="Normal"/>
        <w:jc w:val="both"/>
        <w:rPr/>
      </w:pPr>
      <w:r>
        <w:rPr>
          <w:b/>
        </w:rPr>
        <w:t>3. Formularz ofertowy  na  dostawę  Produktów rolnictwa i ogrodnictwa (jajka)   można pobrać :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</w:t>
      </w:r>
      <w:r>
        <w:rPr/>
        <w:t xml:space="preserve">- na stronie internetowej Domu  </w:t>
      </w:r>
      <w:r>
        <w:rPr>
          <w:color w:val="0000FF"/>
          <w:u w:val="single"/>
        </w:rPr>
        <w:t>www.biuletyn.abip.pl/dpsg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siedzibie zamawiającego tj. Dom Pomocy Społecznej w Gościeradowie ul. Folwark 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   robocze w godzinach od 7.00 do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w Gościeradowie ul. Folwark 20  pokój  sekretariatu  do dnia </w:t>
      </w:r>
    </w:p>
    <w:p>
      <w:pPr>
        <w:pStyle w:val="Normal"/>
        <w:jc w:val="center"/>
        <w:rPr/>
      </w:pPr>
      <w:r>
        <w:rPr>
          <w:b/>
          <w:u w:val="single"/>
        </w:rPr>
        <w:t>18 marca 2014   godz. 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 xml:space="preserve">W postępowaniu nie  stosuje się Ustawy  Prawo zamówień publicznych z dnia </w:t>
      </w:r>
    </w:p>
    <w:p>
      <w:pPr>
        <w:pStyle w:val="Normal"/>
        <w:jc w:val="both"/>
        <w:rPr/>
      </w:pPr>
      <w:r>
        <w:rPr/>
        <w:t>29 stycznia  2004r. ( Dz. U. z 2013r., Nr 907 z późniejszymi zmianam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031</w:t>
      </w:r>
    </w:p>
    <w:p>
      <w:pPr>
        <w:pStyle w:val="Normal"/>
        <w:rPr/>
      </w:pPr>
      <w:r>
        <w:rPr>
          <w:b/>
        </w:rPr>
        <w:t xml:space="preserve">................................................ </w:t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ieczęć oferen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                            o zwalczaniu nieuczciwej konkurencj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/grupa 031 – Produkty rolnictwa i ogrodnictwa </w:t>
      </w:r>
      <w:r>
        <w:rPr/>
        <w:t>/</w:t>
      </w:r>
    </w:p>
    <w:tbl>
      <w:tblPr>
        <w:tblW w:w="8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820"/>
        <w:gridCol w:w="816"/>
        <w:gridCol w:w="811"/>
        <w:gridCol w:w="1237"/>
        <w:gridCol w:w="715"/>
        <w:gridCol w:w="1291"/>
      </w:tblGrid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/>
              <w:t>Lp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. netto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ka 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: 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. Oferowana cena zalicza wszelkie koszty związane z realizacją dostawy. 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/ czytelny podpis oferenta 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3:00Z</dcterms:created>
  <dc:creator>Dom Pomocy Społecznej Kraśnik</dc:creator>
  <dc:description/>
  <cp:keywords/>
  <dc:language>en-US</dc:language>
  <cp:lastModifiedBy>Agnieszka</cp:lastModifiedBy>
  <cp:lastPrinted>2014-03-06T12:05:00Z</cp:lastPrinted>
  <dcterms:modified xsi:type="dcterms:W3CDTF">2014-03-06T11:05:00Z</dcterms:modified>
  <cp:revision>10</cp:revision>
  <dc:subject/>
  <dc:title>O  G  Ł  O  S  Z  E  N  I  E</dc:title>
</cp:coreProperties>
</file>