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G  Ł  O  S  Z  E  N 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dzielenia zamówienia publicznego w Domu Pomocy Społecznej w Gościerad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artości poniżej 14 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m Pomocy Społecznej </w:t>
      </w:r>
    </w:p>
    <w:p>
      <w:pPr>
        <w:pStyle w:val="Normal"/>
        <w:spacing w:lineRule="auto" w:line="360"/>
        <w:jc w:val="center"/>
        <w:rPr/>
      </w:pPr>
      <w:r>
        <w:rPr/>
        <w:t xml:space="preserve">z siedzibą Gościeradowie , ul. </w:t>
      </w:r>
      <w:r>
        <w:rPr>
          <w:lang w:val="en-US"/>
        </w:rPr>
        <w:t>Folwark 20</w:t>
      </w:r>
    </w:p>
    <w:p>
      <w:pPr>
        <w:pStyle w:val="Normal"/>
        <w:spacing w:lineRule="auto" w:line="360"/>
        <w:jc w:val="center"/>
        <w:rPr>
          <w:color w:val="0000FF"/>
          <w:lang w:val="en-US"/>
        </w:rPr>
      </w:pPr>
      <w:r>
        <w:rPr>
          <w:lang w:val="en-US"/>
        </w:rPr>
        <w:t xml:space="preserve">tel. 015 838-11-47, fax. 015 838-11-04 , </w:t>
      </w:r>
      <w:r>
        <w:rPr>
          <w:color w:val="0000FF"/>
          <w:u w:val="single"/>
          <w:lang w:val="en-US"/>
        </w:rPr>
        <w:t>www.dpsgoscieradow.pl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 DO WZIĘCIA UDZIAŁU</w:t>
      </w:r>
    </w:p>
    <w:p>
      <w:pPr>
        <w:pStyle w:val="Normal"/>
        <w:spacing w:lineRule="auto" w:line="360"/>
        <w:jc w:val="center"/>
        <w:rPr/>
      </w:pPr>
      <w:r>
        <w:rPr/>
        <w:t>w przeprowadzanym zamówieniu publicznym na :</w:t>
      </w:r>
    </w:p>
    <w:p>
      <w:pPr>
        <w:pStyle w:val="Normal"/>
        <w:spacing w:lineRule="auto" w:line="360"/>
        <w:jc w:val="center"/>
        <w:rPr/>
      </w:pPr>
      <w:r>
        <w:rPr/>
        <w:t xml:space="preserve">zakup i dostawę  - grupa 152 Ryby przetworzone i konserwowane   do </w:t>
      </w:r>
    </w:p>
    <w:p>
      <w:pPr>
        <w:pStyle w:val="Normal"/>
        <w:spacing w:lineRule="auto" w:line="360"/>
        <w:jc w:val="center"/>
        <w:rPr/>
      </w:pPr>
      <w:r>
        <w:rPr/>
        <w:t>Domu Pomocy Społecznej w Gościeradowie ,ul. Folwark 20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Przedmiotem rozeznania są :</w:t>
      </w:r>
    </w:p>
    <w:p>
      <w:pPr>
        <w:pStyle w:val="Normal"/>
        <w:jc w:val="both"/>
        <w:rPr/>
      </w:pPr>
      <w:r>
        <w:rPr/>
        <w:t xml:space="preserve">1.1 Dostawy z grupy CPV – 152 Ryby przetworzone i konserwowane   na potrzeby mieszkańc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mu na rzecz których  Dom   prowadzi usługi żywieniowe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  <w:t>1.3. Asortyment produktów objętych zamówieniem i ich ilość zawierają załączniki  nr 1-2 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1.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1.5. Zamawiający zastrzega sobie, że ilość zakupionych produktów może się różnić o  ± 20% od ilości określonej w załącznikach nr 1- 2 .</w:t>
      </w:r>
    </w:p>
    <w:p>
      <w:pPr>
        <w:pStyle w:val="Normal"/>
        <w:jc w:val="both"/>
        <w:rPr>
          <w:b/>
          <w:b/>
        </w:rPr>
      </w:pPr>
      <w:r>
        <w:rPr/>
        <w:t>1.6.  Zamawiający odmówi przyjęcia dostarczonych produktów w przypadku ich złej  jakości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realizacji zamówieni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e będzie realizowane w okresie od 01.04.-2014 do 15.01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Formularz ofertowy  na  dostawę  Ryb przetworzonych i konserwowanych  można pobrać :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</w:t>
      </w:r>
      <w:r>
        <w:rPr/>
        <w:t xml:space="preserve">- na stronie internetowej Domu  </w:t>
      </w:r>
      <w:r>
        <w:rPr>
          <w:color w:val="0000FF"/>
          <w:u w:val="single"/>
        </w:rPr>
        <w:t>www.biuletyn.abip.pl/dpsg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siedzibie zamawiającego tj. Dom Pomocy Społecznej w Gościeradowie ul. Folwark 2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   robocze w godzinach od 7.00 do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y ofert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 %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Miejsce i termin składania ofert cenowych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 Pomocy Społecznej w Gościeradowie  ul. Folwark 20  -  sekretariat do d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 marca  2014r.    godz. 10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wyniku niniejszego zamówienia publicznego z dostawcą oferującym  najkorzystniejszą cenę  zostanie zawarta umowa zakupu  i dostawy w rozumieniu Kodeksu Cywilnego.</w:t>
      </w:r>
    </w:p>
    <w:p>
      <w:pPr>
        <w:pStyle w:val="Normal"/>
        <w:jc w:val="both"/>
        <w:rPr/>
      </w:pPr>
      <w:r>
        <w:rPr/>
        <w:t>Zamawiający zastrzega sobie prawo, że w wyniku postępowania  nie wyłoni żadnego oferenta.</w:t>
      </w:r>
    </w:p>
    <w:p>
      <w:pPr>
        <w:pStyle w:val="Normal"/>
        <w:jc w:val="both"/>
        <w:rPr/>
      </w:pPr>
      <w:r>
        <w:rPr/>
        <w:t>W postępowaniu nie  stosuje się Ustawy  Prawo zamówień publicznych z dnia 29 stycznia  2004r. (Dz. U. z 2013r., Nr 907,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Formularz ofertowy z grupy CPV - 15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</w:t>
        <w:tab/>
        <w:tab/>
        <w:tab/>
        <w:tab/>
        <w:tab/>
        <w:tab/>
      </w:r>
      <w:r>
        <w:rPr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ieczęć  oferenta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before="0" w:after="0"/>
        <w:ind w:left="300" w:hanging="300"/>
        <w:jc w:val="both"/>
        <w:rPr>
          <w:szCs w:val="24"/>
        </w:rPr>
      </w:pPr>
      <w:r>
        <w:rPr>
          <w:sz w:val="24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Oświadczam, że niniejsza oferta oraz wszystkie załączniki do niej są jawne i nie zawierają informacji stanowiących tajemnicę przedsiębiorstwa, w rozumieniu przepisów                             o zwalczaniu nieuczciwej konkurencj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/ grupa 152 –Ryby przetworzone i konserwowane  /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720"/>
        <w:gridCol w:w="1080"/>
        <w:gridCol w:w="1260"/>
        <w:gridCol w:w="720"/>
        <w:gridCol w:w="154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ożone filety rybne  typu miruna b/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tek VAT: 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. Oferowana cena zalicza wszelkie koszty związane z realizacją dostawy. 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  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 czytelny podpis oferenta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.................................................                                                                        </w:t>
      </w: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ieczęć  oferenta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MULARZ  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a  </w:t>
      </w:r>
      <w:r>
        <w:rPr/>
        <w:t>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Nazwa dostawcy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Adres dostawcy 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świadczam, że zapoznałem się z warunkami przystąpienia do realizacji zamówienia i uznaję się</w:t>
      </w:r>
    </w:p>
    <w:p>
      <w:pPr>
        <w:pStyle w:val="Tekstpodstawowy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związanego określonymi w niej postanowieniami i zasadami postępowania.</w:t>
      </w:r>
    </w:p>
    <w:p>
      <w:pPr>
        <w:pStyle w:val="Tekstpodstawowy31"/>
        <w:widowControl w:val="false"/>
        <w:spacing w:before="0" w:after="0"/>
        <w:jc w:val="both"/>
        <w:rPr>
          <w:szCs w:val="24"/>
        </w:rPr>
      </w:pPr>
      <w:r>
        <w:rPr>
          <w:sz w:val="24"/>
          <w:szCs w:val="24"/>
        </w:rPr>
        <w:t>2.  Zobowiązuję się do wykonania zamówienia w okresie obowiązywania umow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3. Oświadczam, że niniejsza oferta oraz wszystkie załączniki do niej są jawne i nie zawierają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formacji stanowiących tajemnicę przedsiębiorstwa, w rozumieniu przepisów o zwalczaniu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ieuczciwej konkurencji.</w:t>
      </w:r>
    </w:p>
    <w:p>
      <w:pPr>
        <w:pStyle w:val="Normal"/>
        <w:spacing w:lineRule="auto" w:line="360"/>
        <w:rPr/>
      </w:pPr>
      <w:r>
        <w:rPr/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/ grupa 152 –Ryby przetworzone i konserwowane  /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720"/>
        <w:gridCol w:w="1080"/>
        <w:gridCol w:w="1260"/>
        <w:gridCol w:w="720"/>
        <w:gridCol w:w="154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rz  300 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filety śledziowe w pomidorach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filety śledziowe w oleju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tek VAT: 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brutto :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. Oferowana cena zalicza wszelkie koszty związane z realizacją dostawy. </w:t>
      </w:r>
    </w:p>
    <w:p>
      <w:pPr>
        <w:pStyle w:val="Normal"/>
        <w:rPr/>
      </w:pPr>
      <w:r>
        <w:rPr/>
        <w:t xml:space="preserve">2.Oświadczam, że: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uprawniony do występowania w obrocie prawnym zgodnie z wymogami ustawowymi.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-Jestem zarejestrowany w rejestrze ewidencji działalności gospodarczej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Znajduję się w sytuacji ekonomicznej i finansowej zapewniającej wykonanie zamówienia.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Nie podlegam wykluczeniu z postępowania o udzielenie zamówie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/ czytelny podpis oferenta/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6:00Z</dcterms:created>
  <dc:creator>Dom Pomocy Społecznej Kraśnik</dc:creator>
  <dc:description/>
  <cp:keywords/>
  <dc:language>en-US</dc:language>
  <cp:lastModifiedBy>Agnieszka</cp:lastModifiedBy>
  <cp:lastPrinted>2014-03-07T08:51:00Z</cp:lastPrinted>
  <dcterms:modified xsi:type="dcterms:W3CDTF">2014-03-07T07:51:00Z</dcterms:modified>
  <cp:revision>15</cp:revision>
  <dc:subject/>
  <dc:title>O  G  Ł  O  S  Z  E  N  I  E</dc:title>
</cp:coreProperties>
</file>