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G  Ł  O  S  Z  E  N 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dzielenia zamówienia publicznego w Domu Pomocy Społecznej w Gościerad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artości poniżej 14 000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m Pomocy Społecznej </w:t>
      </w:r>
    </w:p>
    <w:p>
      <w:pPr>
        <w:pStyle w:val="Normal"/>
        <w:spacing w:lineRule="auto" w:line="360"/>
        <w:jc w:val="center"/>
        <w:rPr/>
      </w:pPr>
      <w:r>
        <w:rPr/>
        <w:t>z siedzibą w Gościeradowie, ul. Folwark 20</w:t>
      </w:r>
    </w:p>
    <w:p>
      <w:pPr>
        <w:pStyle w:val="Normal"/>
        <w:spacing w:lineRule="auto" w:line="360"/>
        <w:jc w:val="center"/>
        <w:rPr>
          <w:color w:val="0000FF"/>
          <w:lang w:val="en-US"/>
        </w:rPr>
      </w:pPr>
      <w:r>
        <w:rPr>
          <w:lang w:val="en-US"/>
        </w:rPr>
        <w:t xml:space="preserve">tel. 015 838-11-47 , fax. 015 838-11-04 , </w:t>
      </w:r>
      <w:r>
        <w:rPr>
          <w:color w:val="0000FF"/>
          <w:lang w:val="en-US"/>
        </w:rPr>
        <w:t>www.dpsgoscieradow.pl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ASZA  DO WZIĘCIA UDZIAŁU</w:t>
      </w:r>
    </w:p>
    <w:p>
      <w:pPr>
        <w:pStyle w:val="Normal"/>
        <w:spacing w:lineRule="auto" w:line="360"/>
        <w:jc w:val="center"/>
        <w:rPr/>
      </w:pPr>
      <w:r>
        <w:rPr/>
        <w:t>w przeprowadzanym zamówieniu publicznym na :</w:t>
      </w:r>
    </w:p>
    <w:p>
      <w:pPr>
        <w:pStyle w:val="Normal"/>
        <w:spacing w:lineRule="auto" w:line="360"/>
        <w:jc w:val="center"/>
        <w:rPr/>
      </w:pPr>
      <w:r>
        <w:rPr/>
        <w:t xml:space="preserve">zakup i dostawę  - grupa 156 Produkty przemiału ziarna, skrobi i produktów skrobiowych   do </w:t>
      </w:r>
    </w:p>
    <w:p>
      <w:pPr>
        <w:pStyle w:val="Normal"/>
        <w:spacing w:lineRule="auto" w:line="360"/>
        <w:jc w:val="center"/>
        <w:rPr/>
      </w:pPr>
      <w:r>
        <w:rPr/>
        <w:t>Domu Pomocy Społecznej w Gościeradowie , ul. Folwark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zedmiotem zamówienia są :</w:t>
      </w:r>
    </w:p>
    <w:p>
      <w:pPr>
        <w:pStyle w:val="Normal"/>
        <w:jc w:val="both"/>
        <w:rPr/>
      </w:pPr>
      <w:r>
        <w:rPr/>
        <w:t xml:space="preserve">1.1 Dostawy z grupy CPV – 156  Produkty przemiału ziarna, skrobi i produktów skrobiowych  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trzeby mieszkańców Domu na rzecz których   Dom   prowadzi usługi żywieniowe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2 Dostawy będą realizowane sukcesywnie w okresie obowiązywania umowy w oparciu                       o zamówienia składane przez Zamawiającego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3. Asortyment produktów objętych zamówieniem i ich ilość zawiera załącznik  nr 1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1.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1.5. Zamawiający zastrzega sobie, że ilość zakupionych produktów może się różnić o  ± 20% od ilości określonej w załączniku nr 1.</w:t>
      </w:r>
    </w:p>
    <w:p>
      <w:pPr>
        <w:pStyle w:val="TextBody"/>
        <w:ind w:left="240" w:hanging="240"/>
        <w:jc w:val="both"/>
        <w:rPr>
          <w:szCs w:val="24"/>
        </w:rPr>
      </w:pPr>
      <w:r>
        <w:rPr>
          <w:szCs w:val="24"/>
        </w:rPr>
        <w:t>1.6.  Zamawiający odmówi przyjęcia dostarczonych produktów w przypadku ich złej  jakośc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. Termin realizacji zamówieni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ówienie będzie realizowane w okresie od 1.04.2014 do 15.01.2015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Formularz ofertowy  na  dostawę  Produkty przemiału ziarna, skrobi i produktów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skrobiowych    można pobrać :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</w:t>
      </w:r>
      <w:r>
        <w:rPr/>
        <w:t xml:space="preserve">- na stronie internetowej Domu  </w:t>
      </w:r>
      <w:r>
        <w:rPr>
          <w:color w:val="0000FF"/>
          <w:u w:val="single"/>
        </w:rPr>
        <w:t>www.biuletyn.abip.pl/dpsg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 siedzibie zamawiającego tj. Dom Pomocy Społecznej w Gościeradowie ,ul. Folwark 20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   robocze w godzinach od 7.00 do 15.0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ryteria oceny ofer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0 %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Miejsce i termin składania ofert cenowych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m Pomocy Społecznej w Gościeradowie, ul. Folwark 20 -  sekretariat  do d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 marca  2014r.    godz. 10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wyniku niniejszego zamówienia publicznego z dostawcą oferującym  najkorzystniejszą cenę  zostanie zawarta umowa zakupu  i dostawy w rozumieniu Kodeksu Cywilnego.</w:t>
      </w:r>
    </w:p>
    <w:p>
      <w:pPr>
        <w:pStyle w:val="Normal"/>
        <w:jc w:val="both"/>
        <w:rPr/>
      </w:pPr>
      <w:r>
        <w:rPr/>
        <w:t>Zamawiający zastrzega sobie prawo, że w wyniku postępowania  nie wyłoni żadnego oferenta.</w:t>
      </w:r>
    </w:p>
    <w:p>
      <w:pPr>
        <w:pStyle w:val="Normal"/>
        <w:jc w:val="both"/>
        <w:rPr/>
      </w:pPr>
      <w:r>
        <w:rPr/>
        <w:t xml:space="preserve">W postępowaniu nie  stosuje się Ustawy  Prawo zamówień publicznych z dnia </w:t>
      </w:r>
    </w:p>
    <w:p>
      <w:pPr>
        <w:pStyle w:val="Normal"/>
        <w:jc w:val="both"/>
        <w:rPr/>
      </w:pPr>
      <w:r>
        <w:rPr/>
        <w:t>29 stycznia  2004r. (Dz. U. z 2013r. Nr 907 ,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Formularz ofertowy z grupy CPV -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                                                                       </w:t>
      </w:r>
      <w:r>
        <w:rPr/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ieczęć  oferenta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OFERTOW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ta 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a dostawcy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dostawcy </w:t>
      </w:r>
      <w:r>
        <w:rPr/>
        <w:t>………………………………………………………………………………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jc w:val="both"/>
        <w:rPr/>
      </w:pPr>
      <w:r>
        <w:rPr/>
        <w:t xml:space="preserve"> </w:t>
      </w:r>
      <w:r>
        <w:rPr>
          <w:sz w:val="24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jc w:val="both"/>
        <w:rPr>
          <w:szCs w:val="24"/>
        </w:rPr>
      </w:pPr>
      <w:r>
        <w:rPr>
          <w:sz w:val="24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360"/>
        <w:rPr/>
      </w:pPr>
      <w:r>
        <w:rPr/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/grupa 156 – produkty przemiału ziarna, skrobi i produktów skrobiowych /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900"/>
        <w:gridCol w:w="1080"/>
        <w:gridCol w:w="1260"/>
        <w:gridCol w:w="720"/>
        <w:gridCol w:w="154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poznańska Typu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ziemniacz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owsiane górski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 zwykł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tek VAT:  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. Oferowana cena zalicza wszelkie koszty związane z realizacją dostawy. 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/ czytelny podpis oferenta/</w:t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9:00Z</dcterms:created>
  <dc:creator>Dom Pomocy Społecznej Kraśnik</dc:creator>
  <dc:description/>
  <cp:keywords/>
  <dc:language>en-US</dc:language>
  <cp:lastModifiedBy>Agnieszka</cp:lastModifiedBy>
  <cp:lastPrinted>2014-03-07T08:49:00Z</cp:lastPrinted>
  <dcterms:modified xsi:type="dcterms:W3CDTF">2014-03-07T07:50:00Z</dcterms:modified>
  <cp:revision>12</cp:revision>
  <dc:subject/>
  <dc:title>O  G  Ł  O  S  Z  E  N  I  E</dc:title>
</cp:coreProperties>
</file>