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Załącznik Nr 3 do Regulaminu</w:t>
      </w:r>
    </w:p>
    <w:p>
      <w:pPr>
        <w:pStyle w:val="Normal"/>
        <w:spacing w:lineRule="auto" w:line="240" w:before="0" w:after="0"/>
        <w:ind w:left="2125" w:firstLine="70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zielania zamówień publicznych których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ie przekracza kwoty 14 000 eu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w Gościeradow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Folwark 20 , 23-275 Gościeradów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 ………………                                             Gościeradów, dn. ……………..</w:t>
        <w:tab/>
        <w:tab/>
        <w:tab/>
        <w:tab/>
        <w:tab/>
        <w:tab/>
        <w:tab/>
        <w:tab/>
        <w:t xml:space="preserve">     (miejscowość i data)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t* :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CEN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ZAMAWIAJĄCY </w:t>
      </w:r>
    </w:p>
    <w:p>
      <w:pPr>
        <w:pStyle w:val="ListParagraph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Zamawiając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m Pomocy Spolecznej w Goscieradowie ul. Folwark 20 , 23-275 Goscieradów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, adres zamawiająceg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aprasza do złożenia ofert na: Zakup i dostawę artykułów spożywczych do Domu Pomocy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ołecznej w Gośieradowie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Przedmiot  zamówienia :  </w:t>
      </w:r>
      <w:r>
        <w:rPr>
          <w:rFonts w:cs="Times New Roman" w:ascii="Times New Roman" w:hAnsi="Times New Roman"/>
          <w:b/>
        </w:rPr>
        <w:t>grupa 151 produkty zwierzęce ,mięso i prod.mięsn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 Termin realizacji zamówienia : 01.04.2014 do 15.01.2015 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kres gwarancji : Nie dotyczy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5. Miejsce i termin , godzina złożenia oferty: Dom Pomocy Społecznej Gościeradów , 18.03.2014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odz. 10 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Termin otwarcia ofert :    18.03.2014     godz. 10 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ata podpisania umowy o udzielone zamówienia:w ciągu 7 dni od daty ogłoszenia wyników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arunki płatności : 14 dni od daty otrzymania fakt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Osoba upoważniona do kontaktu z wykonawcami : Agnieszka Maks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Sposób przygotowania oferty : ofertę należy sporządzić w formie pisemnej 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 WYKONAWCA*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Treść oferty : ………………………………………………………………………………….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zwa wykonawcy ……………………………………………………………………………</w:t>
      </w:r>
    </w:p>
    <w:p>
      <w:pPr>
        <w:pStyle w:val="ListParagraph"/>
        <w:spacing w:lineRule="atLeast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3.</w:t>
        <w:tab/>
        <w:t>Adres wykonawcy …………………………………………………………………………….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IP   ……………………………………………………………………………………………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 ………………………………………………………………………………………….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r rachunku bankowego ……………………………………………………………………….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Oferuję wykonanie przedmiotu zamówienia za 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……………………..  zł (słownie złotych………………………………………….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)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 zł (słownie złotych ………………………………………..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)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 zł (słownie złotych ………………………………………..</w:t>
      </w:r>
    </w:p>
    <w:p>
      <w:pPr>
        <w:pStyle w:val="ListParagraph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Oświadczam, że zapoznałem się z opisem przedmiotu zamówienia i nie wnoszę do niego zastrzeżeń.</w:t>
      </w:r>
    </w:p>
    <w:p>
      <w:pPr>
        <w:pStyle w:val="ListParagraph"/>
        <w:spacing w:lineRule="atLeast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otwierdzam termin realizacji zamówienia …………………………………………………</w:t>
      </w:r>
    </w:p>
    <w:p>
      <w:pPr>
        <w:pStyle w:val="ListParagraph"/>
        <w:spacing w:lineRule="atLeast" w:line="360" w:before="0" w:after="0"/>
        <w:ind w:left="720" w:hanging="360"/>
        <w:rPr/>
      </w:pPr>
      <w:r>
        <w:rPr>
          <w:rFonts w:cs="Times New Roman" w:ascii="Times New Roman" w:hAnsi="Times New Roman"/>
        </w:rPr>
        <w:t>10.</w:t>
        <w:tab/>
        <w:t>Potwierdzam okres  gwarancji- nie dotyczy..</w:t>
      </w:r>
    </w:p>
    <w:p>
      <w:pPr>
        <w:pStyle w:val="ListParagraph"/>
        <w:spacing w:lineRule="atLeast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11.</w:t>
        <w:tab/>
        <w:t>Potwierdzam termin realizacji zamówienia na w/w okres od dnia podpisania umowy.</w:t>
      </w:r>
    </w:p>
    <w:p>
      <w:pPr>
        <w:pStyle w:val="ListParagraph"/>
        <w:spacing w:lineRule="atLeast" w:line="36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yrażam zgodę na warunki płatności określone w zapytaniu cenowym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…………………. dnia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odpis wykonawcy lub osoby upoważnionej *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ieczątka wykonawcy</w:t>
      </w:r>
    </w:p>
    <w:p>
      <w:pPr>
        <w:pStyle w:val="Normal"/>
        <w:spacing w:before="0" w:after="0"/>
        <w:ind w:left="3540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niepotrzebne skreślić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uzupełnić dane 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8:00Z</dcterms:created>
  <dc:creator>DPS</dc:creator>
  <dc:description/>
  <cp:keywords/>
  <dc:language>en-US</dc:language>
  <cp:lastModifiedBy>Agnieszka</cp:lastModifiedBy>
  <cp:lastPrinted>2014-03-06T13:39:00Z</cp:lastPrinted>
  <dcterms:modified xsi:type="dcterms:W3CDTF">2014-03-06T12:39:00Z</dcterms:modified>
  <cp:revision>8</cp:revision>
  <dc:subject/>
  <dc:title>      Za??cznik Nr 3 do Regulaminu</dc:title>
</cp:coreProperties>
</file>