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DPS-3601-400/2014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/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e „Animator Osób Niepełnosprawnych”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</w:t>
        <w:br/>
        <w:t xml:space="preserve">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Zgodnie z opisem przedmiotu zamówienia oraz w uzgodnionym z Zamawiającym terminie zobowiązujemy się zorganizować i przeprowadzić szkolenie</w:t>
        <w:br/>
        <w:t xml:space="preserve">„Animator Osób Niepełnosprawnych”,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037917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4-24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