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color w:val="000000"/>
          <w:lang w:val="pl-PL"/>
        </w:rPr>
        <w:t>DPS-3601-400/2014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>w trybie zapytania ofertowego na przeprowadzenie szkolenia</w:t>
        <w:br/>
        <w:t>Animator Osób Niepełnospraw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956368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4-24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