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 w Gościeradowie</w:t>
      </w:r>
    </w:p>
    <w:p>
      <w:pPr>
        <w:pStyle w:val="Normal"/>
        <w:jc w:val="center"/>
        <w:rPr/>
      </w:pPr>
      <w:r>
        <w:rPr/>
        <w:t>23-275 Gościeradów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15 838-11-47   fax. 15 838-11-04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431172813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715-15-87-923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goscieradow.p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IWZ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 publiczne udzielone jest na podstawie Regulaminu udzielania zamówień publicznych w Domu Pomocy Społecznej w Gościeradowie o wartości poniżej 30 000 euro z zastosowaniem Ustawy z dnia 29 stycznia 2004r. </w:t>
      </w:r>
      <w:r>
        <w:rPr>
          <w:rFonts w:cs="Arial" w:ascii="Arial" w:hAnsi="Arial"/>
          <w:sz w:val="18"/>
          <w:szCs w:val="18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20"/>
          <w:szCs w:val="20"/>
        </w:rPr>
        <w:t>Dz. U. 2013.poz.907 z późn. zmianami oraz z 2014r. poz.423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FF"/>
          <w:sz w:val="32"/>
          <w:szCs w:val="32"/>
        </w:rPr>
        <w:t xml:space="preserve"> </w:t>
      </w:r>
      <w:r>
        <w:rPr>
          <w:rFonts w:cs="Arial" w:ascii="Arial Black" w:hAnsi="Arial Black"/>
          <w:color w:val="0000FF"/>
          <w:sz w:val="32"/>
          <w:szCs w:val="32"/>
        </w:rPr>
        <w:t>„</w:t>
      </w:r>
      <w:r>
        <w:rPr>
          <w:rFonts w:cs="Arial" w:ascii="Arial Black" w:hAnsi="Arial Black"/>
          <w:color w:val="0000FF"/>
          <w:sz w:val="32"/>
          <w:szCs w:val="32"/>
        </w:rPr>
        <w:t xml:space="preserve">Dostawa leków </w:t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 xml:space="preserve">dla Domu Pomocy Społecznej </w:t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>w Gościeradowie”</w:t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OD CPV  33.60.00.00-6 Produkty  farmaceutyczn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           </w:t>
      </w:r>
      <w:r>
        <w:rPr>
          <w:rFonts w:cs="Arial" w:ascii="Arial" w:hAnsi="Arial"/>
          <w:b/>
          <w:bCs/>
          <w:szCs w:val="18"/>
        </w:rPr>
        <w:t xml:space="preserve">33.69.00.00-3 Różne produkty lecznicze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inż. Tadeusz Sik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Gościeradów,  dnia 07.05.2014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</w:t>
      </w:r>
      <w:r>
        <w:rPr>
          <w:b/>
        </w:rPr>
        <w:t>. NAZWA ( FIRMY) ADRES  ZAMAWIAJĄCEGO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Dom Pomocy Społecznej  w Gościeradowie</w:t>
      </w:r>
    </w:p>
    <w:p>
      <w:pPr>
        <w:pStyle w:val="Normal"/>
        <w:rPr/>
      </w:pPr>
      <w:r>
        <w:rPr/>
        <w:t>ul. Folwark 20  23-275 Gościeradów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15 838-11-47   fax. 15 838-11-04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431172813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715-15-87-923</w:t>
      </w:r>
    </w:p>
    <w:p>
      <w:pPr>
        <w:pStyle w:val="Normal"/>
        <w:widowControl w:val="false"/>
        <w:rPr>
          <w:color w:val="433BED"/>
        </w:rPr>
      </w:pPr>
      <w:r>
        <w:rPr>
          <w:color w:val="433BED"/>
        </w:rPr>
        <w:t>www.goscieradow.pl</w:t>
      </w:r>
    </w:p>
    <w:p>
      <w:pPr>
        <w:pStyle w:val="Normal"/>
        <w:rPr>
          <w:color w:val="433BED"/>
        </w:rPr>
      </w:pPr>
      <w:r>
        <w:rPr>
          <w:color w:val="433BED"/>
        </w:rPr>
      </w:r>
    </w:p>
    <w:p>
      <w:pPr>
        <w:pStyle w:val="Normal"/>
        <w:rPr/>
      </w:pPr>
      <w:r>
        <w:rPr>
          <w:b/>
        </w:rPr>
        <w:t>II. TRYB UDZIELENIA ZAMÓWIENI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tępowanie prowadzone jest jako rozeznanie  cenowe zgodnie z Regulaminem udzielania zamówień publicznych w Domu Pomocy Społecznej w Gościeradowie o wartości poniżej 30 000 euro oraz z zastosowaniem Ustawy z dnia 29 stycznia 2004r. Prawo Zamówień Publicznych ( Dz. U. z 2013 poz.907 z późn. zmianami oraz z 2014r. poz.42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II. OPIS PRZEDMIOTU ZAMÓWIENI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1. Przedmiotem zamówienia jest  sukcesywna dostawa leków  zgodnie ze szczegółowym opisem przedmiotu zamówienia, zawartym w załączniku Nr 2 do SIWZ . </w:t>
      </w:r>
    </w:p>
    <w:p>
      <w:pPr>
        <w:pStyle w:val="Normal"/>
        <w:rPr/>
      </w:pPr>
      <w:r>
        <w:rPr/>
        <w:t>2. Wykonawca zobowiązany jest do dostarczenia przedmiotu zamówienia  własnym transportem do Domu Pomocy Społecznej w Gościeradowie ul. Folwark 20 23-275 Gościeradów.</w:t>
      </w:r>
    </w:p>
    <w:p>
      <w:pPr>
        <w:pStyle w:val="Normal"/>
        <w:rPr/>
      </w:pPr>
      <w:r>
        <w:rPr/>
        <w:t xml:space="preserve">3. Wszystkie dostarczane leki muszą posiadać świadectwo dopuszczenia do obrotu na rynku polskim  ( zgodnie z urzędowym wykazem środków farmaceutycznych) i posiadających świadectwa rejestracji Ministerstwa Zdrowia w ilości i asortymencie określonym w formularzu cenowym , posiadające termin  ważności nie krótszy niż 6 miesięcy, licząc od daty dostarczenia do Zamawiającego. </w:t>
      </w:r>
    </w:p>
    <w:p>
      <w:pPr>
        <w:pStyle w:val="Normal"/>
        <w:rPr/>
      </w:pPr>
      <w:r>
        <w:rPr/>
        <w:t xml:space="preserve">4.  W okresie  trwania umowy Wykonawca  może zaproponować lek zastępczy w przypadku braku zamawianego  preparatu z zastrzeżeniem, że lek zastępczy jest rozwiązaniem optymalnym na daną chwilę  i ma  na celu zapewnienie Zamawiającemu ciągłość dostaw leków niezbędnych do podania natychmiast  mieszkańcowi Domu.  W wyniku zaistniałej sytuacji , o której mowa powyżej Wykonawca zaoferuje lek zamienny po cenie rynkowej.   </w:t>
      </w:r>
    </w:p>
    <w:p>
      <w:pPr>
        <w:pStyle w:val="Normal"/>
        <w:rPr/>
      </w:pPr>
      <w:r>
        <w:rPr/>
        <w:t xml:space="preserve"> </w:t>
      </w:r>
      <w:r>
        <w:rPr/>
        <w:t xml:space="preserve">Jeżeli zaoferowana cena preparatu zastępczego przewyższa cenę leku oferowanego Zamawiający zastrzega sobie prawo   do rezygnacji z zakupu leku zastępczego. </w:t>
      </w:r>
    </w:p>
    <w:p>
      <w:pPr>
        <w:pStyle w:val="Normal"/>
        <w:widowControl w:val="false"/>
        <w:rPr/>
      </w:pPr>
      <w:r>
        <w:rPr/>
        <w:t xml:space="preserve">5. Ogłoszenie o niniejszym zamówieniu zostało  umieszczone na tablicy ogłoszeń w siedzibie Zamawiającego , na stronie internetowej 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i/>
          </w:rPr>
          <w:t>www.biuletyn.abip.pl/dpsgos</w:t>
        </w:r>
      </w:hyperlink>
      <w:r>
        <w:rPr>
          <w:rStyle w:val="StrongEmphasis"/>
          <w:i/>
          <w:color w:val="0000FF"/>
        </w:rPr>
        <w:t xml:space="preserve"> </w:t>
      </w:r>
      <w:r>
        <w:rPr/>
        <w:t xml:space="preserve"> oraz stronie internetowej Zamawiającego </w:t>
      </w:r>
      <w:r>
        <w:rPr>
          <w:color w:val="433BED"/>
        </w:rPr>
        <w:t>www.goscieradow.pl</w:t>
      </w:r>
    </w:p>
    <w:p>
      <w:pPr>
        <w:pStyle w:val="Normal"/>
        <w:rPr>
          <w:color w:val="433BED"/>
        </w:rPr>
      </w:pPr>
      <w:r>
        <w:rPr>
          <w:color w:val="433BED"/>
        </w:rPr>
      </w:r>
    </w:p>
    <w:p>
      <w:pPr>
        <w:pStyle w:val="Normal"/>
        <w:rPr/>
      </w:pPr>
      <w:r>
        <w:rPr/>
        <w:t>Wspólny Słownik Zamówi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PV-33.60.00.00-6-</w:t>
      </w:r>
      <w:r>
        <w:rPr>
          <w:bCs/>
        </w:rPr>
        <w:t xml:space="preserve"> Produkty farmaceutyczne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33.69.00.00-3 - Różne produkty lecznicz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IV. TERMIN WYKONANIA ZAMÓW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zamówienia odbywać się będzie od 1.06.2014 do 15.01.2015 roku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mówienia Dom Pomocy Społecznej w Gościeradowie, ul. Folwark 20 23-275 Gościeradów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, JAKIE  MUSZĄ  SPEŁNIĆ UBIEGAJĄCY SIĘ O ZAMÓWIENIE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nie zamówienia mogą ubiegać się Wykonawcy, którzy: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uprawnienia do wykonywania określonej działalności lub czynności , jeżeli przepisy nakładają obowiązek posiadania takich uprawnień,</w:t>
      </w:r>
    </w:p>
    <w:p>
      <w:pPr>
        <w:pStyle w:val="Listapunktowana41"/>
        <w:rPr/>
      </w:pPr>
      <w:r>
        <w:rPr>
          <w:rFonts w:cs="Times New Roman" w:ascii="Times New Roman" w:hAnsi="Times New Roman"/>
          <w:sz w:val="24"/>
          <w:szCs w:val="24"/>
        </w:rPr>
        <w:t>b) posiadają wiedzę i doświadczenie ( prowadzą działalność gospodarczą związaną z  dystrybucją leków co najmniej od roku),</w:t>
      </w:r>
    </w:p>
    <w:p>
      <w:pPr>
        <w:pStyle w:val="Listapunktowana41"/>
        <w:rPr/>
      </w:pPr>
      <w:r>
        <w:rPr>
          <w:rFonts w:cs="Times New Roman" w:ascii="Times New Roman" w:hAnsi="Times New Roman"/>
          <w:sz w:val="24"/>
          <w:szCs w:val="24"/>
        </w:rPr>
        <w:t>c)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najdują się w sytuacji ekonomicznej i finansowej zapewniającej wykonanie  zamówienia,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sprawdzi, czy Wykonawcy spełniają powyższe warunki na podstawie złożonych przez  Wykonawców dokumentów i oświadczeń zgodnie z formułą „spełnia/ nie spełnia”. Niespełnienie chociażby jednego warunku spowoduje wykluczenie Wykonawcy.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wymaga ,aby dostawca własnym transportem dostarczał do siedziby odbiorcy leki wg recept lekarskich tym samym dniu, w którym odebrane zostały recepty przez dostawcę.</w:t>
      </w:r>
    </w:p>
    <w:p>
      <w:pPr>
        <w:pStyle w:val="Listapunktowana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wymaga, aby odbiór recept odbywał się z siedziby odbiorcy w ciągu 5 godzin od momentu, kiedy dokonane zostało zgłoszenie telefon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I. DOKUMENTY WYMAGANE OD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kumenty do złożenia w oferci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>DOKUMENTY      WYMAGANE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oferta  – załącznik Nr 1 do SIWZ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formularz cenowy  – załącznik Nr 2 do SIWZ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oświadczenie o spełnieniu  warunków określonych w art. 22 ust. 1 Pzp– załącznik Nr 3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IWZ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ełnomocnictwo do podpisywania dokumentów oferty i podpisywania umowy o ile 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ynika ono z innych   złożonych dokumentów – załącznik Nr 4 do SIWZ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świadczenie, że Wykonawca nie zalega z podatkami w Urzędzie Skarbowym i opłatami składek w ZUS-ie - Załącznik nr 5 do SIWZ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odpisany własnoręcznym podpisem  na ostatniej stronie wzór umowy – załącznik Nr 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IWZ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2. Zamawiający nie dopuszcza elektronicznej formy dokumentów i oświadczeń oraz składnia ich w drodze faksu .</w:t>
      </w:r>
    </w:p>
    <w:p>
      <w:pPr>
        <w:pStyle w:val="Normal"/>
        <w:jc w:val="both"/>
        <w:rPr/>
      </w:pPr>
      <w:r>
        <w:rPr/>
        <w:t>3. Oferta oraz złożone wraz z ofertą dokumenty po ich otwarciu nie podlegają zwrotowi.</w:t>
      </w:r>
    </w:p>
    <w:p>
      <w:pPr>
        <w:pStyle w:val="Normal"/>
        <w:jc w:val="both"/>
        <w:rPr/>
      </w:pPr>
      <w:r>
        <w:rPr/>
        <w:t>4. Dokumenty nie wymagane przez Zamawiającego załączone do oferty nie będą brane pod uwagę podczas oceny oferty.</w:t>
      </w:r>
    </w:p>
    <w:p>
      <w:pPr>
        <w:pStyle w:val="Normal"/>
        <w:jc w:val="both"/>
        <w:rPr/>
      </w:pPr>
      <w:r>
        <w:rPr>
          <w:b/>
        </w:rPr>
        <w:t>5. Wykonawca zamieszkały poza terytorium Rzeczypospolitej Polskiej.</w:t>
      </w:r>
    </w:p>
    <w:p>
      <w:pPr>
        <w:pStyle w:val="Normal"/>
        <w:jc w:val="both"/>
        <w:rPr/>
      </w:pPr>
      <w:r>
        <w:rPr/>
        <w:t>Jeżeli wykonawca  ma siedzibę lub miejsce  zamieszkania poza terytorium Rzeczypospolitej Polskiej, zamiast  dokumentów , o których mowa wyżej  w tabeli składa dokument lub dokumenty wystawione zgodnie z prawem kraju, w którym ma siedzibę lub miejsce zamieszkania, potwierdzające odpowiednio , że:</w:t>
      </w:r>
    </w:p>
    <w:p>
      <w:pPr>
        <w:pStyle w:val="Normal"/>
        <w:jc w:val="both"/>
        <w:rPr/>
      </w:pPr>
      <w:r>
        <w:rPr/>
        <w:t>- nie otwarto jego likwidacji ani nie ogłoszono upadłości,</w:t>
      </w:r>
    </w:p>
    <w:p>
      <w:pPr>
        <w:pStyle w:val="Normal"/>
        <w:jc w:val="both"/>
        <w:rPr/>
      </w:pPr>
      <w:r>
        <w:rPr/>
        <w:t>- nie zalega z uiszczaniem podatków, opłat, składek na ubezpieczenie społeczne i zdrowotne albo ,że uzyskał 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/>
      </w:pPr>
      <w:r>
        <w:rPr/>
        <w:t>- nie orzeczono wobec niego zakazu  ubiegania się 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Dokumenty wymagane w przypadku składania oferty wspólnej:</w:t>
      </w:r>
    </w:p>
    <w:p>
      <w:pPr>
        <w:pStyle w:val="Normal"/>
        <w:jc w:val="both"/>
        <w:rPr/>
      </w:pPr>
      <w:r>
        <w:rPr/>
        <w:t>- umowa regulująca współpracę podmiotów występujących wspólnie,</w:t>
      </w:r>
    </w:p>
    <w:p>
      <w:pPr>
        <w:pStyle w:val="Normal"/>
        <w:jc w:val="both"/>
        <w:rPr/>
      </w:pPr>
      <w:r>
        <w:rPr/>
        <w:t>- oferta winna zawierać dokumenty dla każdego partnera, pozostałe dokumenty składane są wspól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 Opis sposobu dokonywania oceny spełnienia warunków wymaganych od oferentów.</w:t>
      </w:r>
    </w:p>
    <w:p>
      <w:pPr>
        <w:pStyle w:val="Normal"/>
        <w:jc w:val="both"/>
        <w:rPr/>
      </w:pPr>
      <w:r>
        <w:rPr/>
        <w:t>Ocena  spełnienia warunków określonych w pkt. V SIWZ oparta będzie o zasadę  spełnia/ nie spełn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zystkie wymienione dokumenty mogą być złożone w formie oryginałów lub kopii poświadczonej za zgodność z oryginałem przez   oferent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Zamawiający wezwie Wykonawców, którzy w określonym terminie nie złożą oświadczeń lub dokumentów o charakterze podmiotowym i przedmiotowym, potwierdzających spełnienie warunków udziału w postępowaniu lub, którzy złożyli dokumenty zawierające błędy, do ich uzupełnienia w wyznaczonym terminie chyba, że mimo uzupełnienia konieczne byłoby unieważnienie postępowania. Nie dołączenie dokumentów w wyznaczonym terminie skutkuje wykluczeniem Wykonawcy z toczącego się postępowania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W przypadku Wykonawców występujących wspólnie</w:t>
      </w:r>
      <w:r>
        <w:rPr/>
        <w:t xml:space="preserve"> ( konsorcja, spółki) należy dodatkowo załączyć do oferty:</w:t>
      </w:r>
    </w:p>
    <w:p>
      <w:pPr>
        <w:pStyle w:val="Normal"/>
        <w:jc w:val="both"/>
        <w:rPr>
          <w:b/>
          <w:b/>
        </w:rPr>
      </w:pPr>
      <w:r>
        <w:rPr/>
        <w:t xml:space="preserve">a) pisemne pełnomocnictwo ustanawiające pełnomocnika  do reprezentowania ich w postępowaniu o udzielnie zamówienia albo reprezentowania w postępowaniu i zawarciu umowy w sprawie zamówienia publicznego </w:t>
      </w:r>
      <w:r>
        <w:rPr>
          <w:b/>
        </w:rPr>
        <w:t xml:space="preserve">– załącznik Nr 4 do SIWZ </w:t>
      </w:r>
    </w:p>
    <w:p>
      <w:pPr>
        <w:pStyle w:val="Normal"/>
        <w:rPr/>
      </w:pPr>
      <w:r>
        <w:rPr/>
        <w:t xml:space="preserve">b) każdy z Wykonawców występujących wspólnie musi  złożyć oddzielnie:  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 xml:space="preserve">oświadczenie o spełnieniu warunków określonych w art. 22, ust. 1  ustawy – Pzp </w:t>
      </w:r>
      <w:r>
        <w:rPr>
          <w:b/>
        </w:rPr>
        <w:t>Załącznik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Nr 3 do SIWZ</w:t>
      </w:r>
      <w:r>
        <w:rPr/>
        <w:t>,</w:t>
      </w:r>
    </w:p>
    <w:p>
      <w:pPr>
        <w:pStyle w:val="Normal"/>
        <w:jc w:val="both"/>
        <w:rPr/>
      </w:pPr>
      <w:r>
        <w:rPr/>
        <w:t xml:space="preserve">- oświadczenie, że Wykonawca nie zalega z podatkami w Urzędzie Skarbowym i opłatami składek w ZUS-ie - </w:t>
      </w: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) w przypadku wyboru oferty złożonej przez Wykonawców występujących wspólnie Zamawiający może żądać przed zawarciem umowy w sprawie zamówienia publicznego umowy regulującej współpracę tych Wykonawców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VII. INFORMACJE O SPOSOBACH POROZUMIEWANIA SIĘ ZAMAWIAJĄCEGO                Z WYKONAWCAMI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/>
        <w:t>1. Wykonawca może zwracać się na piśmie do Zamawiającego o wyjaśnienia dotyczące wszelkich wątpliwości związanych z SIWZ, jednak nie później niż do końca dnia, w którym upływa połowa wyznaczonego terminu składania ofert. Odpowiedź zostanie przekazana niezwłocznie wszystkim uczestnikom postępowania, bez podawania źródła zapytania oraz zamieszczona na stronie internetowej, na której została udostępniona SIWZ (</w:t>
      </w:r>
      <w:hyperlink r:id="rId3">
        <w:r>
          <w:rPr>
            <w:rStyle w:val="InternetLink"/>
            <w:i/>
          </w:rPr>
          <w:t>www.biuletyn.abip.pl/dpsgos</w:t>
        </w:r>
      </w:hyperlink>
      <w:r>
        <w:rPr/>
        <w:t xml:space="preserve"> oraz </w:t>
      </w:r>
      <w:hyperlink r:id="rId4">
        <w:r>
          <w:rPr>
            <w:rStyle w:val="InternetLink"/>
          </w:rPr>
          <w:t>www.dpsgoscieradow.pl</w:t>
        </w:r>
      </w:hyperlink>
      <w:r>
        <w:rPr/>
        <w:t xml:space="preserve"> ) nie później niż 2 dni przed upływem terminu składania ofert. </w:t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/>
        <w:t>2. W szczególnie uzasadnionych przypadkach Zamawiający może w każdym czasie przed terminem składania ofert zmodyfikować treść specyfikacji istotnych warunków zamówienia. Dokonaną w ten sposób modyfikację zamawiający przekaże niezwłocznie wszystkim wykonawcom, którym przekazano SIWZ oraz umieści ją na stronie internetowej, na której została udostępniona .</w:t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/>
        <w:t>3. W przypadku, gdy zmiana powodować będzie konieczność modyfikacji oferty, zamawiający przedłuży termin składania ofert z uwzględnieniem czasu niezbędnego do wprowadzenia tych zmian w ofertach. Informację o przedłużeniu terminu składania ofert niezwłocznie przekaże wszystkim wykonawcom, którym przekazano SIWZ oraz umieści na stronie internetowej.</w:t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/>
        <w:t xml:space="preserve">4.Nie przewiduje się zwołania zebrania z wykonawcami. </w:t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/>
        <w:t xml:space="preserve">5.Osoby uprawnione do porozumiewania się z wykonawcami w zakresie proceduralnym oraz przedmiotu zamówienia :                                           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/>
        </w:rPr>
        <w:t>Zofia Mazur</w:t>
      </w:r>
      <w:r>
        <w:rPr/>
        <w:t xml:space="preserve"> -  kierownik Zespołu II i III  DPS w Gościeradowie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/>
        </w:rPr>
        <w:t>Agnieszka Maksim</w:t>
      </w:r>
      <w:r>
        <w:rPr/>
        <w:t xml:space="preserve">- księgowa   DPS w Gościeradowie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 xml:space="preserve">w godz. 7.00 – 15.00,  </w:t>
        <w:tab/>
        <w:t xml:space="preserve">  tel. 15 838-11-47  </w:t>
      </w:r>
    </w:p>
    <w:p>
      <w:pPr>
        <w:pStyle w:val="Normal"/>
        <w:jc w:val="both"/>
        <w:rPr/>
      </w:pPr>
      <w:r>
        <w:rPr>
          <w:b/>
        </w:rPr>
        <w:t>VIII. TERMIN ZWIĄZANIA Z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stala się, że składający ofertę pozostaje z  nią związany przez okres30 dni.  Bieg terminu rozpoczyna się wraz z upływem terminu składania ofert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IX. OPIS SPOSOBU PRZYGOTOWANIA OFERT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ta musi obejmować całość przedmiotu zamówienia i być sporządzona zgodnie z niniejszą SIWZ na formularzu o treści zgodnej z określonym we wzorze stanowiącym </w:t>
      </w:r>
      <w:r>
        <w:rPr>
          <w:b/>
        </w:rPr>
        <w:t xml:space="preserve">załącznik Nr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ta musi zostać sporządzona w języku polskim, napisana czytelnym pismem ręcznym przy użyciu nieścieralnego atramentu, komputerowo lub na maszy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ty nieczyteln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Formularz oferty i wszystkie dokumenty (również te złożone na załączonych do SIWZ wzorach) muszą być podpisane; przez osobę(-y) upoważnioną(-e) do reprezentowania zgodnie z formą reprezentacji Wykonawcy określoną w dokumencie rejestrowym lub innym dokumencie, właściwym dla formy organiz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prawki lub zmiany (również przy użyciu korektora) w ofercie, muszą być parafowane własnoręcznie przez osobę(-y) podpisujące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przypadku, gdy Wykonawca dołączy w formie załącznika do oferty kopię wymaganego dokumentu, kopia ta powinna być potwierdzona za zgodność z oryginałem przez osobę podpisującą ofertę. Zamawiający może żądać przedstawienia oryginału lub notarialnie potwierdzonej kopii dokumentu wtedy, gdy załączona do oferty kopia zostanie uznana przez Zamawiającego za nieczytelną lub budzącą wątpliw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łączniki, dokumenty muszą być sporządzone według wzorów i wymogó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szelkie koszty związane z przygotowaniem oraz złożeniem oferty ponosi Wykonawca, niezależnie od wyników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formacje stanowiące tajemnicę przedsiębiorstwa w rozumieniu przepisów ustawy o zwalczaniu nieuczciwej konkurencji co do  których Wykonawca  zastrzega ,że nie mogą być udostępniane innym uczestnikom postępowania muszą być oznaczone klauzulą „ nie udostępniać innym uczestnikom postępowania”. Informacje stanowią tajemnicę przedsiębiorstwa w rozumieniu art. 11 ust. 4 ustawy o zwalczaniu nieuczciwej konkurencji ( Dz.U.1993.47.211 ze zm. ) i załączona jako odrębna część nie załączona z ofertą w sposób trwał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dostępnienie ofert odbywać się będzie na poniższych zasada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konawca zobowiązany  jest złożyć w siedzibie Zamawiającego pisemny wniosek o udostępnienie treści wskazanej ofert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stali z uwzględnieniem złożonego w ofercie  zastrzeżenia o tajemnicy przedsiębiorstwa – zakresu informacji, które mogą być Wykonawcy udostępnion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po przeprowadzeniu powyższych czynności Zamawiający  ustali miejsce , termin i sposób udostępnienia oferty o czym niezwłocznie poinformuje Wykonawcę w pisemnym powiadomie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przypadku, gdy Wykonawcy wspólnie ubiegają się o udzielenie zamówienia,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leca się ponumerowanie kolejnych stron dokumentów tworzących ofertę 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a ofertę składają się następujące dokumenty:</w:t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/>
        <w:t xml:space="preserve"> </w:t>
      </w:r>
      <w:r>
        <w:rPr/>
        <w:t xml:space="preserve">a) oferta  o treści zgodnej z określonym we wzorze stanowiącym  </w:t>
      </w:r>
      <w:r>
        <w:rPr>
          <w:b/>
        </w:rPr>
        <w:t>załącznik Nr 1,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/>
        <w:t xml:space="preserve">b) formularz cenowy o treści zgodnej z określonym we wzorze stanowiącym  </w:t>
      </w:r>
      <w:r>
        <w:rPr>
          <w:b/>
        </w:rPr>
        <w:t xml:space="preserve">załącznik Nr 2, </w:t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b/>
          <w:b/>
        </w:rPr>
      </w:pPr>
      <w:r>
        <w:rPr/>
        <w:t xml:space="preserve">c) do oferty należy załączyć wszystkie dokumenty, wymagane </w:t>
      </w:r>
      <w:r>
        <w:rPr>
          <w:b/>
        </w:rPr>
        <w:t>w rozdziale VI SIWZ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(dokumenty wymagane) 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/>
        <w:t xml:space="preserve">d)  do oferty należy załączyć zaakceptowany projekt umowy  </w:t>
      </w:r>
      <w:r>
        <w:rPr>
          <w:b/>
        </w:rPr>
        <w:t>załącznik Nr 6 do SIWZ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. OPIS  SPOSOBU  PRZYGOTOWANIA OFERTY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Celem zapewnienia niezbędnego stanu integralności oferty, koperta musi być zamknięta i zabezpieczona    przed otwarciem bez uszkodzenia, gwarantując zachowanie poufności jej treści do terminu otwarcia ofert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Koperta lub opakowanie oferty powinno zostać zaadresowane w sposób następ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ul. Folwark 20   23-275 Gościeradów</w:t>
      </w:r>
    </w:p>
    <w:p>
      <w:pPr>
        <w:pStyle w:val="Normal"/>
        <w:jc w:val="both"/>
        <w:rPr/>
      </w:pPr>
      <w:r>
        <w:rPr/>
        <w:t xml:space="preserve">z dopiskie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eznanie cenowe na „Dostawę leków dla Domu Pomocy Społecznej w Gościeradowie”  </w:t>
      </w:r>
      <w:r>
        <w:rPr>
          <w:u w:val="single"/>
        </w:rPr>
        <w:t>nie otwierać przed dniem</w:t>
      </w:r>
      <w:r>
        <w:rPr>
          <w:b/>
          <w:u w:val="single"/>
        </w:rPr>
        <w:t>:  19.05.2014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a kopercie umieścić należy w postaci pieczęci firmowej lub odręcznego napisu, nazwę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onawcy i jego adres zgodnie z danymi rejestrowymi (ewidencyjnymi).</w:t>
      </w:r>
    </w:p>
    <w:p>
      <w:pPr>
        <w:pStyle w:val="TextBody"/>
        <w:jc w:val="both"/>
        <w:rPr/>
      </w:pPr>
      <w:r>
        <w:rPr/>
        <w:t>Konsekwencje złożenia oferty niezgodnie z w/w opisem (np. potraktowanie oferty jak zwykłej korespondencji i nie dostarczenie jej do miejsca składania ofert w terminie określonym w SIWZ) ponosi Wykonawca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I. MIEJSCE  ORAZ  TERMIN  SKŁADANIA I OTWARC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Oferty należy składać w Domu Pomocy Społecznej w Gościeradowie – sekretariat ,  w terminie do 19.05.2014 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otrzymane po terminie do składania ofert zostaną zwrócone 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wycofać oferty ani wprowadzić jakichkolwiek zmian w jej treśc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oferty otrzymane przez Zamawiającego po terminie określonym w pkt. 1 zostaną zwrócone bez otwierani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jest jawne i nastąpi w dniu </w:t>
      </w:r>
      <w:r>
        <w:rPr>
          <w:b/>
        </w:rPr>
        <w:t xml:space="preserve"> 19.05.2014 o godzinie 10</w:t>
      </w:r>
      <w:r>
        <w:rPr>
          <w:b/>
          <w:vertAlign w:val="superscript"/>
        </w:rPr>
        <w:t>15</w:t>
      </w:r>
      <w:r>
        <w:rPr/>
        <w:t xml:space="preserve"> siedzibie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otwarcia ofert Zamawiający poda nazwy (firmy) oraz adresy Wykonawców, a także informacje dotyczące ceny, terminu wykonania zamówienia, okresu gwarancji i warunków płatności zawartych w poszczególnych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, o których mowa w Rozdziale XI – punkt 6 i 7 Zamawiający przekaże niezwłocznie Wykonawcom, którzy nie byli obecni przy otwarciu ofert, na ich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danie ofert jest pouf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oprawi w tekście oferty oczywiste omyłki pisarskie oraz omyłki rachunkowe w obliczeniu ceny, zgodnie z zapisami art. 87ust. 2 ustawy PZP, niezwłocznie zawiadamiając o tym wykonawcę, którego oferta została poprawi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klucza Wykonawcę jeżeli zaistnieje którakolwiek z przesłanek przewidzianych  w art. 24 ust. 1 i 2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odrzuca ofertę, jeżeli zaistnieje którakolwiek z przesłanek przewidzianych  w art. 89 ust. 1 pkt. 1 - 8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nieważnia postępowanie o udzielenie zamówienia, jeżeli zaistnieje którakolwiek z przesłanek przewidzianych w art. 93 ust. 1 pkt. 1 ,4,5,6,7  PZP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II. OPIS SPOSOBU OBLICZANIA CENY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ę oferty należy podać w złotych polskich i wyliczyć na podstawie indywidualnej kalkulacji Wykonawcy, dla całości zamówienia, uwzględniając doświadczenie i wiedzę zawodową Wykonawcy, jak i wszelkie koszty niezbędne do wykonania przedmiotu zamówienia, podatki oraz rabaty, upusty itp., których Wykonawca zamierza udzielić. Podana cena  nie będzie zwiększana w okresie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umaryczna cena wyliczona na podstawie indywidualnej kalkulacji Wykonawcy (Załącznik Nr 2  SIWZ) winna odpowiadać cenie podanej przez Wykonawcę w ofercie               ( załącznik Nr 1 SIWZ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liczając cenę oferty, należy podać wartość (wartości) jednostkowe i sumaryczne netto, wskazać wysokość (wysokości) i kwotę (kwoty) należnego podatku od towarów i usług VAT, oraz wartość (wartości) jednostkowe i sumaryczne brutto. Wszystkie obliczenia należy dokonywać z dokładnością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przewiduje się żadnych przedpłat ani zaliczek na poczet realizacji przedmiotu umowy, a płatności nastąpią zgodnie z zapisem umowy w terminie do 60 dni od doręczenia faktury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XIII. KRYTERIA OCENY OFERT ORAZ ICH ZNACZENIE</w:t>
      </w:r>
    </w:p>
    <w:p>
      <w:pPr>
        <w:pStyle w:val="Normal"/>
        <w:jc w:val="both"/>
        <w:rPr/>
      </w:pPr>
      <w:r>
        <w:rPr>
          <w:b/>
        </w:rPr>
        <w:t>1. Kryteria   oceny ofert.</w:t>
      </w:r>
    </w:p>
    <w:p>
      <w:pPr>
        <w:pStyle w:val="Normal"/>
        <w:jc w:val="both"/>
        <w:rPr/>
      </w:pPr>
      <w:r>
        <w:rPr/>
        <w:t>Wybór oferty dokonany zostanie  na podstawie niżej przedstawionego kryterium ( nazwa kryterium, waga, sposób punktowania):</w:t>
      </w:r>
    </w:p>
    <w:p>
      <w:pPr>
        <w:pStyle w:val="Normal"/>
        <w:jc w:val="both"/>
        <w:rPr/>
      </w:pPr>
      <w:r>
        <w:rPr/>
        <w:t>a) cena  – 100 %</w:t>
      </w:r>
    </w:p>
    <w:p>
      <w:pPr>
        <w:pStyle w:val="Normal"/>
        <w:jc w:val="both"/>
        <w:rPr/>
      </w:pPr>
      <w:r>
        <w:rPr/>
        <w:t xml:space="preserve">Oferta z najniższą ceną otrzyma maksymalną liczbę punktów. Pozostałym ofertom, przypisana zostanie odpowiednio mniejsza  liczba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Zastosowane wzory do obliczenia punktowego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Cen</w:t>
      </w:r>
      <w:r>
        <w:rPr>
          <w:b/>
        </w:rPr>
        <w:t>a– waga 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=( Cn : Cb ) x 100 x 100 % ,   gdzie:</w:t>
      </w:r>
    </w:p>
    <w:p>
      <w:pPr>
        <w:pStyle w:val="Normal"/>
        <w:jc w:val="both"/>
        <w:rPr/>
      </w:pPr>
      <w:r>
        <w:rPr/>
        <w:t>C  - uzyskana liczba punktów.</w:t>
      </w:r>
    </w:p>
    <w:p>
      <w:pPr>
        <w:pStyle w:val="Normal"/>
        <w:jc w:val="both"/>
        <w:rPr/>
      </w:pPr>
      <w:r>
        <w:rPr/>
        <w:t>Cn- cena najniższa z badanych ofert,</w:t>
      </w:r>
    </w:p>
    <w:p>
      <w:pPr>
        <w:pStyle w:val="Normal"/>
        <w:jc w:val="both"/>
        <w:rPr/>
      </w:pPr>
      <w:r>
        <w:rPr/>
        <w:t>Cb- cena badanej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Wynik.</w:t>
      </w:r>
    </w:p>
    <w:p>
      <w:pPr>
        <w:pStyle w:val="Normal"/>
        <w:jc w:val="both"/>
        <w:rPr/>
      </w:pPr>
      <w:r>
        <w:rPr/>
        <w:t>Oferta, która przedstawia najkorzystniejszy bilans ( maksymalna liczba przyznanych punktów w oparciu o ustalone kryterium)  zostanie uznana za najkorzystniejszą 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szystkie obliczenia będą dokonywane z dokładnością do dwóch miejsc po  przecinku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XIV. INFORMACJE O FORMALNOŚCIACH JAKIE POWINNY ZOSTAĆ DOPEŁNIONE PO WYBORZE OFERTY W CELU ZAWARCIA UMOWY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zwłocznie po wyborze najkorzystniejszej oferty Zamawiający zawiadomi Wykonawców, którzy złożyli oferty 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orze najkorzystniejszej oferty, podając nazwę (firmę) i adres Wykonawcy, którego ofertę wybrano i uzasadnienie jej wyboru, a także nazwy firm (firmy), siedziby i adresy Wykonawców którzy złożyli oferty wraz ze streszczeniem oceny oferty i porównania złożonych ofert zawierającym punktację przyznaną oferentom w każdym kryterium oceny ofert i łączną punktację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ch, których oferty odrzucono, podając uzasadnienie faktycznie i praw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wykonawcach, którzy zostali wykluczeni z postępowania, podając uzasadnienie faktycznie i prawne.</w:t>
      </w:r>
    </w:p>
    <w:p>
      <w:pPr>
        <w:pStyle w:val="Normal"/>
        <w:ind w:left="360" w:hanging="0"/>
        <w:jc w:val="both"/>
        <w:rPr/>
      </w:pPr>
      <w:r>
        <w:rPr/>
        <w:t xml:space="preserve">d)     terminie umowy podpisana  w sprawie zamówienia publicznego może być zawarta. </w:t>
      </w:r>
    </w:p>
    <w:p>
      <w:pPr>
        <w:pStyle w:val="Normal"/>
        <w:ind w:left="360" w:hanging="0"/>
        <w:jc w:val="both"/>
        <w:rPr/>
      </w:pPr>
      <w:r>
        <w:rPr/>
        <w:t xml:space="preserve">Ponadto Zamawiający informacje, o których mowa w pkt. 1a, zamieszcza na stronie internetowej </w:t>
      </w:r>
      <w:hyperlink r:id="rId5">
        <w:r>
          <w:rPr>
            <w:rStyle w:val="InternetLink"/>
            <w:i/>
          </w:rPr>
          <w:t>www.biuletyn.abip.pl/dpsgos</w:t>
        </w:r>
      </w:hyperlink>
      <w:r>
        <w:rPr/>
        <w:t xml:space="preserve"> oraz </w:t>
      </w:r>
      <w:hyperlink r:id="rId6">
        <w:r>
          <w:rPr>
            <w:rStyle w:val="InternetLink"/>
          </w:rPr>
          <w:t>www.dpsgoscieradow.pl</w:t>
        </w:r>
      </w:hyperlink>
      <w:r>
        <w:rPr/>
        <w:t xml:space="preserve"> a także                    w miejscu publicznie dostępnym w swojej siedzibie, gdzie dokumentuje ten fakt inform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upływem okresu związania ofertą Zamawiający zaprosi Wykonawcę , którego oferta została uznana za najkorzystniejszą do podpisania umo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Powiadomienie to w szczególności będzie zawierać datę i miejsce podpisania umowy oraz wyszczególnienie spraw , jakie Wykonawca musi dopełnić przed podpisaniem umowy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V. ISTOTNE DLA STRON POSTANOWIENIA, KTÓRE ZOSTANĄ WPROWADZONE DO TREŚCI ZAWARTEJ UMOWY W SPRAWIE ZAMÓWIENIA PUBLICZNEGO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ólne i szczegółowe warunki umowy, które uwzględnione będą w przyszłej umowie z wybranym w wyniku zapytania o cenę z Wykonawcą zamieszczone są w projekcie umowy - zawartym w </w:t>
      </w:r>
      <w:r>
        <w:rPr>
          <w:b/>
        </w:rPr>
        <w:t>załączniku Nr 6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umowy w stosunku do treści oferty, na podstawie której dokonano wyboru wykonawcy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VI. OFERTY CZĘŚCIOWE, WARIANTOW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Zamawiający nie dopuszcza składania ofert częściowych</w:t>
      </w:r>
      <w:r>
        <w:rPr>
          <w:b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składania ofert wariantowych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VII.  INFORMACJE  OGÓLNE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Koszty związane z przygotowaniem , złożeniem i udziałem w postępowaniu pono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.</w:t>
      </w:r>
    </w:p>
    <w:p>
      <w:pPr>
        <w:pStyle w:val="Normal"/>
        <w:jc w:val="both"/>
        <w:rPr/>
      </w:pPr>
      <w:r>
        <w:rPr/>
        <w:t>2. Wykonawca winien zapoznać się z całością niniejszej SIWZ.</w:t>
      </w:r>
    </w:p>
    <w:p>
      <w:pPr>
        <w:pStyle w:val="Normal"/>
        <w:jc w:val="both"/>
        <w:rPr/>
      </w:pPr>
      <w:r>
        <w:rPr/>
        <w:t>3. Wszystkie załączniki stanowią integralną część SIWZ.</w:t>
      </w:r>
    </w:p>
    <w:p>
      <w:pPr>
        <w:pStyle w:val="Normal"/>
        <w:jc w:val="both"/>
        <w:rPr/>
      </w:pPr>
      <w:r>
        <w:rPr/>
        <w:t>4. Termin związania ofertą wynosi 30 dni. Bieg terminu rozpoczyna się wraz z upływ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minu składnia ofert. </w:t>
      </w:r>
    </w:p>
    <w:p>
      <w:pPr>
        <w:pStyle w:val="Normal"/>
        <w:jc w:val="both"/>
        <w:rPr/>
      </w:pPr>
      <w:r>
        <w:rPr/>
        <w:t>5. Przed upływem  terminu składania ofert Wykonawca może wprowadzić zmiany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łożonej oferty. Zmiany należy złożyć według zasad składania ofert z dopiskiem </w:t>
      </w:r>
    </w:p>
    <w:p>
      <w:pPr>
        <w:pStyle w:val="Normal"/>
        <w:jc w:val="both"/>
        <w:rPr/>
      </w:pPr>
      <w:r>
        <w:rPr/>
        <w:t xml:space="preserve">   „ </w:t>
      </w:r>
      <w:r>
        <w:rPr/>
        <w:t>ZMIANA OFERTY”  na zewnętrznej i wewnętrznej kopercie.</w:t>
      </w:r>
    </w:p>
    <w:p>
      <w:pPr>
        <w:pStyle w:val="Normal"/>
        <w:jc w:val="both"/>
        <w:rPr/>
      </w:pPr>
      <w:r>
        <w:rPr/>
        <w:t xml:space="preserve">6. Wykonawca może wycofać złożoną ofertę w przypadku, gdy  pisemne zawiadomi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wycofaniu oferty wpłynie do Zamawiającego przed upływem terminu składania ofert.</w:t>
      </w:r>
    </w:p>
    <w:p>
      <w:pPr>
        <w:pStyle w:val="Normal"/>
        <w:jc w:val="both"/>
        <w:rPr/>
      </w:pPr>
      <w:r>
        <w:rPr/>
        <w:t xml:space="preserve">7. Zamawiający nie przewiduje aukcji elektronicznej , ani zawarcia umowy ramowej. </w:t>
      </w:r>
    </w:p>
    <w:p>
      <w:pPr>
        <w:pStyle w:val="Normal"/>
        <w:jc w:val="both"/>
        <w:rPr/>
      </w:pPr>
      <w:r>
        <w:rPr/>
        <w:t xml:space="preserve">8. Zamawiający nie przewiduje udzielenia zamówień uzupełniających, o których mowa w a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7 , ust.1, pkt. 7 Ustawy PZP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XVIII. POUCZENIE O ŚRODKACH  OCHRONY PRAWNEJ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konawcom, których interes prawny, w uzyskaniu zamówienia, doznał lub może doznać uszczerbku, w wyniku naruszenia przez Zamawiającego zasad określonych w ustawie PZP, przepisach wykonawczych oraz specyfikacji, przysługują środki ochrony prawnej przewidziany w Dziale VI PZP. Zamawiający oświadcza, iż wartość niniejszego postępowania o udzielenie zamówienia publicznego nie przekracza wyrażonej w złotych równowartości kwoty 30 000 euro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XIX. ZAŁĄCZNIKI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– </w:t>
      </w:r>
      <w:r>
        <w:rPr>
          <w:bCs/>
          <w:color w:val="000000"/>
        </w:rPr>
        <w:t xml:space="preserve">Ofert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Załącznik Nr 2  </w:t>
      </w:r>
      <w:r>
        <w:rPr/>
        <w:t xml:space="preserve">- Formularz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3 </w:t>
      </w:r>
      <w:r>
        <w:rPr/>
        <w:t xml:space="preserve">– 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4 </w:t>
      </w:r>
      <w:r>
        <w:rPr/>
        <w:t xml:space="preserve">– Pełnomocnic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5</w:t>
      </w:r>
      <w:r>
        <w:rPr/>
        <w:t>-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6 </w:t>
      </w:r>
      <w:r>
        <w:rPr/>
        <w:t xml:space="preserve">- Wzór umowy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sz w:val="18"/>
          <w:szCs w:val="18"/>
        </w:rPr>
        <w:t xml:space="preserve">Załącznik Nr 1 </w:t>
      </w:r>
      <w:r>
        <w:rPr>
          <w:sz w:val="18"/>
          <w:szCs w:val="18"/>
        </w:rPr>
        <w:t>- do SI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Dnia………..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/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 xml:space="preserve">Dla Zamawiającego: </w:t>
      </w:r>
    </w:p>
    <w:p>
      <w:pPr>
        <w:pStyle w:val="Normal"/>
        <w:rPr/>
      </w:pPr>
      <w:r>
        <w:rPr/>
        <w:t xml:space="preserve">Dom Pomocy Społecznej w Gościeradowie , ul. Folwark 20 23-275 Gościeradów , </w:t>
      </w:r>
    </w:p>
    <w:p>
      <w:pPr>
        <w:pStyle w:val="Normal"/>
        <w:rPr/>
      </w:pPr>
      <w:r>
        <w:rPr/>
        <w:t>NIP: 715-15-87-9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wiązując do ogłoszenia rozeznania cenowego   opublikowanym na stronie internetowej Zamawiającego (</w:t>
      </w:r>
      <w:hyperlink r:id="rId7">
        <w:r>
          <w:rPr>
            <w:rStyle w:val="InternetLink"/>
            <w:i/>
            <w:color w:val="000000"/>
          </w:rPr>
          <w:t>www.biuletyn.abip.pl/dpsgos</w:t>
        </w:r>
      </w:hyperlink>
      <w:r>
        <w:rPr/>
        <w:t>) oraz tablicy informacyjnej przy DPS, składamy ofertę na dostawę przedmiotu zamówienia określonego w załączniku Nr 2  do oferty :</w:t>
      </w:r>
    </w:p>
    <w:p>
      <w:pPr>
        <w:pStyle w:val="Normal"/>
        <w:ind w:firstLine="360"/>
        <w:rPr/>
      </w:pPr>
      <w:r>
        <w:rPr/>
        <w:t xml:space="preserve">Kwota netto: …………………………………………..…zł   </w:t>
      </w:r>
    </w:p>
    <w:p>
      <w:pPr>
        <w:pStyle w:val="Normal"/>
        <w:ind w:firstLine="360"/>
        <w:rPr/>
      </w:pPr>
      <w:r>
        <w:rPr/>
        <w:t xml:space="preserve">(Słownie: …….…………………………………………………………………..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w tym podatek VAT: ……………………….…………… zł.  </w:t>
      </w:r>
    </w:p>
    <w:p>
      <w:pPr>
        <w:pStyle w:val="Normal"/>
        <w:ind w:firstLine="360"/>
        <w:rPr/>
      </w:pPr>
      <w:r>
        <w:rPr/>
        <w:t>( Słownie: ……………………………………………………………………………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artość  brutto: ……………………………………….…..  zł </w:t>
      </w:r>
    </w:p>
    <w:p>
      <w:pPr>
        <w:pStyle w:val="Normal"/>
        <w:rPr/>
      </w:pPr>
      <w:r>
        <w:rPr/>
        <w:t xml:space="preserve">         </w:t>
      </w:r>
      <w:r>
        <w:rPr/>
        <w:t>(Słownie: ………………...………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zapoznaliśmy się ze SIWZ, akceptujemy ją w całości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uważamy się za związanych niniejszą ofertą na czas wskazany w SIWZ tj. 30 dni od daty jej ot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>Oświadczamy, że zawarte w SIWZ, istotne postanowienia umowy - załącznik Nr 6 SIWZ zostały przez nas zaakceptowane poprzez podpisanie umowy na ostatniej stronie   i zobowiązujemy się, w przypadku wyboru naszej oferty, do zawarcia umowy na niżej wymienionych warunkach, w miejscu i terminie wyznaczonym przez Zamawiającego.</w:t>
      </w:r>
    </w:p>
    <w:p>
      <w:pPr>
        <w:pStyle w:val="Normal"/>
        <w:jc w:val="both"/>
        <w:rPr/>
      </w:pPr>
      <w:r>
        <w:rPr/>
        <w:t xml:space="preserve">5.  Odbiór recept z siedziby odbiorcy w ciągu 5 godzin od momentu kiedy dokonane został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głoszenie telefoniczne * /    Brak odbioru recept z siedziby odbiorcy w ciągu 5 godz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 momentu kiedy dokonane   zostało  zgłoszenie telefoniczne * </w:t>
      </w:r>
    </w:p>
    <w:p>
      <w:pPr>
        <w:pStyle w:val="Normal"/>
        <w:jc w:val="both"/>
        <w:rPr/>
      </w:pPr>
      <w:r>
        <w:rPr/>
        <w:t>6.  Dostawca  własnym transportem  dostarcza do siedziby odbiorcy leki wg recept lekarski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 samym dniu, w którym odebrane zostały recepty przez dostawcę * / Dostawca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tarczy  własnym transportem  do siedziby odbiorcy leki wg recept lekarskich w t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mym dniu, w którym odebrane zostały recepty przez dostawcę 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 Deklarujemy termin płatności do 30  dni od daty doręczenia faktur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Oferta nasza zawiera łącznie ....................... stron ponumerowa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łącznikami do niniejszej oferty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2 - …………………………............</w:t>
      </w:r>
    </w:p>
    <w:p>
      <w:pPr>
        <w:pStyle w:val="Normal"/>
        <w:rPr/>
      </w:pPr>
      <w:r>
        <w:rPr/>
        <w:t>Załącznik Nr 3 - …………………………............</w:t>
      </w:r>
    </w:p>
    <w:p>
      <w:pPr>
        <w:pStyle w:val="Normal"/>
        <w:rPr/>
      </w:pPr>
      <w:r>
        <w:rPr/>
        <w:t>Załącznik Nr 4 - …………………………............</w:t>
      </w:r>
    </w:p>
    <w:p>
      <w:pPr>
        <w:pStyle w:val="Normal"/>
        <w:rPr/>
      </w:pPr>
      <w:r>
        <w:rPr/>
        <w:t>Załącznik Nr 5 - …………………………..........</w:t>
      </w:r>
    </w:p>
    <w:p>
      <w:pPr>
        <w:pStyle w:val="Normal"/>
        <w:rPr/>
      </w:pPr>
      <w:r>
        <w:rPr/>
        <w:t xml:space="preserve">Załącznik Nr 6- ………………………………..                        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...………………………………………………….………</w:t>
      </w:r>
    </w:p>
    <w:p>
      <w:pPr>
        <w:pStyle w:val="Normal"/>
        <w:rPr/>
      </w:pPr>
      <w:r>
        <w:rPr/>
        <w:t xml:space="preserve">      </w:t>
      </w:r>
      <w:r>
        <w:rPr/>
        <w:t>( Podpis Wykonawcy lub osób upoważnionych do występowania w imieniu Wykonawcy 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vertAlign w:val="superscript"/>
        </w:rPr>
      </w:pPr>
      <w:r>
        <w:rPr>
          <w:rFonts w:cs="Arial" w:ascii="Arial" w:hAnsi="Arial"/>
          <w:b/>
          <w:sz w:val="12"/>
          <w:szCs w:val="12"/>
          <w:u w:val="single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u w:val="single"/>
          <w:vertAlign w:val="superscript"/>
        </w:rPr>
        <w:t xml:space="preserve">* </w:t>
      </w:r>
      <w:r>
        <w:rPr>
          <w:rFonts w:cs="Arial" w:ascii="Arial" w:hAnsi="Arial"/>
          <w:b/>
          <w:sz w:val="12"/>
          <w:szCs w:val="12"/>
          <w:u w:val="single"/>
        </w:rPr>
        <w:t xml:space="preserve"> niepotrzebne skreślić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-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………..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Folwar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275 Gościera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 15 838-11-4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m Pomocy Społecznej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Folwar 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-275 Gościerad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.  15 838-11-47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 Pieczęć Zamawiająceg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2021205" cy="80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-0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000000-8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trzebowanie szacunkowe wg asortymentu i ilości dla Domu Pomocy Społecznej w Gościeradów  na okres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2 miesięcy od daty podpisania umowy. </w:t>
      </w:r>
      <w:r>
        <w:rPr>
          <w:rFonts w:cs="Arial" w:ascii="Arial" w:hAnsi="Arial"/>
          <w:sz w:val="18"/>
          <w:szCs w:val="18"/>
          <w:lang w:eastAsia="pl-PL"/>
        </w:rPr>
        <w:t>Kod CPV: 33.60.00.00-6,  33.69.00.00-3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tbl>
      <w:tblPr>
        <w:tblW w:w="10629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4"/>
        <w:gridCol w:w="2544"/>
        <w:gridCol w:w="709"/>
        <w:gridCol w:w="851"/>
        <w:gridCol w:w="708"/>
        <w:gridCol w:w="709"/>
        <w:gridCol w:w="851"/>
        <w:gridCol w:w="708"/>
        <w:gridCol w:w="851"/>
        <w:gridCol w:w="850"/>
        <w:gridCol w:w="1273"/>
      </w:tblGrid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łata do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c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mit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łaci DP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netto bez V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kol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5x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9x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9+10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argin x  5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ax 25 mg x 25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 200 mg. x 5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apurin  10mg. x 6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orutical forte x 2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acet żel. 7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mentin 500 mg.+ 125 mg x 14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xiclav 875mg+ 125 mg x 14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ertec 10 mg 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lofen   x 5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enic sir. 100mg x 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tyk x 30 c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ium Dobesilate  x 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 0,5 mg. x 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nazepam 2 mg    x  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ulex 300 mg   x  100 c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ulex sir. 50mg/’ml x 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tra  20 mg  x 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zera  5 mg  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ator 20 mgx 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pixol 25 mg x 10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(B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prothixen 15 mg x 5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prothixen 50 mg x 5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ol 3 Forte x 30 c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opril 12,5 mg x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astinum 1 mg x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chr. 300mg x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kine 500 mg x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oxycyclinum 100 mg x 10 cap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omox 1000 mg x 2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acef 500 mg. x 15 c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xaven 4 mg x 10 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seliv forte  x 50 ca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arenal 5 mg x 6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urespal 80 mg x 30 tab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rum lek 100mg x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aginum 500mg x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1 mg x 4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loperidol  5 mg x 30 tab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idor 100 mg x 6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x SR 1,5 mg x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uprofen – Pabi 200mg x 6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on 1000 x 50 ca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ppra sir 100mg/ml x 3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ppra 250 mg x 100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ctulosum sir 150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cocin 600mg x 10 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iprol10 mg x 28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ntho-paraffinol pły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rin Melt 120 mikrog. x 3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ansec 10 mg x 9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ansec 30 mg x 2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-SPA fort. 80 mg x 2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rofen forte  48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top 300 mg x 5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top 600 mg x 5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nazin 25 mg x 50  tab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(B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azin 50 mg x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(B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azin 100 mg x 3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(B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ralgin x 6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dinol 5 mg x 5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lanium 5 mg x 20 tab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spolept 2 mg x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peron 1 mg x 6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bril 500mg x 10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dal s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fexo 180 mg x 20 tab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ercin 25 mg. x 5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(B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leptal 150 mg. x 50 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ilac                   20 ca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dyferon fol 80 mg  x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etanor 20 mg x 3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gor     10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. B co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- miner   60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524" w:leader="none"/>
              </w:tabs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nat  500 mg x 10  ta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75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yjaśnienie skrótów jedn. miar: op. = opakowa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zem wszystkie koszty związane z prawidłową realizacją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o: ………………..…zł   (Słownie: …………………………...……………………………………………………….. zł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: ………………..  zł    (Słownie: ……………..…………………………………………………………………….. zł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wyższe kwoty netto, podatek  i brutto należy wprowadzić do OFERTY  - załącznik Nr 1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.................................. dnia .................................. 2014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i podpis osoby uprawnionej do składania oświadczeń woli w imieniu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-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………..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(zgodnie z art. 22 ust. 1 pkt.1- 4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kładając ofertę n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a leków dla Domu Pomocy Społecznej w Gościerad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Domu Pomocy Społecznej w Gościeradowie  oświadczamy, że zgodnie z art. 22 ust. 1  ustawy z dnia 29 stycznia 2004 r. Prawo zamówień publicznych (ujednolicony tekst: Dz. U.         z 2013 r. poz.907 z późn. zmianami oraz z 2014 r. poz. 423) spełniamy warunki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posiadania uprawnień do określonej działalności lub czynności </w:t>
      </w:r>
      <w:r>
        <w:rPr/>
        <w:t>w zakresie przedmiotu niniejszego zamówienia ;</w:t>
      </w:r>
    </w:p>
    <w:p>
      <w:pPr>
        <w:pStyle w:val="Normal"/>
        <w:tabs>
          <w:tab w:val="clear" w:pos="708"/>
          <w:tab w:val="left" w:pos="360" w:leader="none"/>
        </w:tabs>
        <w:ind w:left="908" w:hanging="0"/>
        <w:rPr/>
      </w:pPr>
      <w:r>
        <w:rPr/>
        <w:t>Tak  / Nie *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osiadania wiedzy i doświadczenia( prowadząc działalność  gospodarczą związaną  z dystrybucją leków co najmniej od roku)</w:t>
      </w:r>
    </w:p>
    <w:p>
      <w:pPr>
        <w:pStyle w:val="Normal"/>
        <w:ind w:left="908" w:hanging="0"/>
        <w:jc w:val="both"/>
        <w:rPr>
          <w:bCs/>
        </w:rPr>
      </w:pPr>
      <w:r>
        <w:rPr>
          <w:bCs/>
        </w:rPr>
        <w:t>Tak / Nie *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ind w:left="908" w:hanging="0"/>
        <w:jc w:val="both"/>
        <w:rPr>
          <w:bCs/>
        </w:rPr>
      </w:pPr>
      <w:r>
        <w:rPr>
          <w:bCs/>
        </w:rPr>
        <w:t>Tak / Nie 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sytuacji ekonomicznej i finans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k / Nie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Wykonawcy lub osób upoważnionych do występowania w imieniu Wykonawcy )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8"/>
          <w:szCs w:val="18"/>
        </w:rPr>
        <w:t xml:space="preserve">Załącznik Nr 4 </w:t>
      </w:r>
      <w:r>
        <w:rPr>
          <w:rFonts w:cs="Arial" w:ascii="Arial" w:hAnsi="Arial"/>
          <w:sz w:val="18"/>
          <w:szCs w:val="18"/>
        </w:rPr>
        <w:t>-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nia………..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E Ł N O M O C N I C T W 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oważniam Pana /Panią……………………………………………………………………………………..</w:t>
        <w:tab/>
        <w:tab/>
        <w:tab/>
        <w:tab/>
        <w:tab/>
        <w:t xml:space="preserve">( imiona  i nazwiska oraz funkcja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reprezentowania w  postępowaniu o udzielnie zamówienia i zawarcia umowy w trybie rozeznania cenowego 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ę leków dla Domu Pomocy Społecznej w Gościeradowi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ata i podpis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e pełnomocnictwo należy dołączyć w przypadku podpisywania oferty przez osoby nie wymienione w Rejestrze Przedsiębiorst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5 </w:t>
      </w:r>
      <w:r>
        <w:rPr>
          <w:rFonts w:cs="Arial" w:ascii="Arial" w:hAnsi="Arial"/>
          <w:sz w:val="18"/>
          <w:szCs w:val="18"/>
        </w:rPr>
        <w:t>-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………..………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kładając ofertę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a leków dla Domu Pomocy Społecznej w Gościerad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Domu Pomocy Społecznej w Gościeradowie  oświadczam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Nie zalegamy/ zalegamy z opłatą podatku w Urzędzie Skarbowym </w:t>
      </w:r>
      <w:r>
        <w:rPr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9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Nie zalegamy/ zalegamy z opłacaniem składek w ZUS-ie </w:t>
      </w:r>
      <w:r>
        <w:rPr>
          <w:bCs/>
          <w:vertAlign w:val="superscript"/>
        </w:rPr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Wykonawcy lub osób upoważnionych do występowania w imieniu Wykonawcy 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-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projekt do zatwierdzenia na ostatniej stroni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warta w dniu ................................. w Gościeradowie pomiędzy Domem Pomocy Społecznej w Gościeradowie ul. Folwark 20 reprezentowanym przez:</w:t>
      </w:r>
    </w:p>
    <w:p>
      <w:pPr>
        <w:pStyle w:val="Normal"/>
        <w:rPr/>
      </w:pPr>
      <w:r>
        <w:rPr>
          <w:sz w:val="20"/>
          <w:szCs w:val="20"/>
        </w:rPr>
        <w:t>1.     inż. Tadeusz Sikora  -  Dyrektor Do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ym dalej Odbiorcą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 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ym dalej Dostawc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 xml:space="preserve">1.Przedmiotem umowy jest </w:t>
      </w:r>
      <w:r>
        <w:rPr>
          <w:b/>
          <w:sz w:val="20"/>
          <w:szCs w:val="20"/>
        </w:rPr>
        <w:t>„Dostawa leków  dla  Domu Pomocy Społecznej w Gościeradowi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Umowa zostaje zawarta  w okresie od ……………………..do …………………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Szacunkowa wartość umowy netto wynosi około  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słownie : ……………………………………………………………………………………..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Podatek VAT  ………..%  wynosi około  </w:t>
      </w:r>
      <w:r>
        <w:rPr>
          <w:sz w:val="20"/>
          <w:szCs w:val="20"/>
        </w:rPr>
        <w:t>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 słownie: …………………………………………………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Szacunkowa  wartość umowy brutto wynosi około ...................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sz w:val="20"/>
          <w:szCs w:val="20"/>
        </w:rPr>
        <w:t>4. Szacunkowa wartość umowy ustalono na podstawie planu zamówień publicznych na rok 2014 w odniesieniu do planu finansowego na rok 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sz w:val="20"/>
          <w:szCs w:val="20"/>
        </w:rPr>
        <w:t>1. Ogólna ilość, asortymentu oraz wartość zamówienia określona na podstawie planu zakupu leków w roku kalendarzowym 2014 w Domu Pomocy Społecznej w Gościeradowie może ulec zmianie ( kosztem zmniejszenia lub zwiększenia innego produktu objętego umową )  z przyczyn niezależnych od zamawiającego np. wzrost zachorowalności wśród mieszkańców, zmniejszenie lub zwiększenie liczby mieszkań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trony gwarantują  stałość cen  przez cały okres obowiązywania umowy z zastrzeżeniem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ponowany asortyment o cenach urzędowych  może zmienić cenę tylko w przypadku zmian określonych przez Ministra Zdrowia w porozumieniu z Ministrem Finansów  w zakresie wynikającym z Rozporządzenia Ministra Zdrowia w sprawie ustalenia  cen urzędowych  hurtowych i detalicznych na produkty  lecznicze i wyroby medyczne  ( Dz.U.2007,Nr 210,poz. 2135 z późn. zm.) przy czym zmiany te mogą dotyczyć podwyższenia i obniżenia cen jak również dodania nowych leków, a także skreślenia leków z wykazu objętych cenami urzędowy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mian cen leków u producentów,</w:t>
      </w:r>
    </w:p>
    <w:p>
      <w:pPr>
        <w:pStyle w:val="Normal"/>
        <w:jc w:val="both"/>
        <w:rPr/>
      </w:pPr>
      <w:r>
        <w:rPr>
          <w:sz w:val="20"/>
          <w:szCs w:val="20"/>
        </w:rPr>
        <w:t>-wzrostu cen proponowanego asortymentu po cenach umownych u producenta przekroczy 10 % w stosunku do cen w dniu złożenia oferty  ( wzrost ten może być uwzględniony po wcześniejszym udokumentowaniu przez Wykonawcę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przypadku wstrzymania lub zakończenia produkcji danego leku strony dopuszczają możliwość dostarczenia odpowiedników leków  objętych umową ( o tych samych parametrach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przypadku asortymentu importowanego zmiana cen będzie możliwa, gdy wskaźnik wzrostu kursu waluty producenta przekroczy 10 % w stosunku do kursu z dnia złożenia oferty ( średni kurs NBP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miany cen wynikającej ze zmian stawek  podatkowych w stopniu wynikającym z tych zmi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Zmiana nazwy leku czy obniżenie , zwiększenie lub zmniejszenie  jego ceny  nie wymaga formy aneksu do zawartej umowy ze względu na uwarunkowania zawarte w Rozporządzeniu Ministra Zdrowia w sprawie ustalania cen urzędowych  hurtowych i detalicznych na produkty lecznicze i wyroby medyczne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sz w:val="20"/>
          <w:szCs w:val="20"/>
        </w:rPr>
        <w:t>Dostawca zobowiązany jest do odbioru recept w ciągu pięciu  godzin   z siedziby odbiorcy w dniu kiedy dokonane zostało  zgłoszenie telefoniczne oraz dostarczenie leków w tym samym dniu do siedziby DPS. Zgłoszeń będzie dokonywała pielęgniarka dyżurna Domu Pomocy Społecznej w Gościeradow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jc w:val="both"/>
        <w:rPr/>
      </w:pPr>
      <w:r>
        <w:rPr>
          <w:sz w:val="20"/>
          <w:szCs w:val="20"/>
        </w:rPr>
        <w:t>1.  Dostawca zobowiązuje się dostarczyć własnym transportem lub za pośrednictwem firmy kurierskiej   na swój koszt i ryzyko do siedziby odbiorcy leki wg recept lekarskich w tym samym dniu , w którym odebrane zostały recepty przez dostaw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gą wystąpić wyjątki od otrzymania w/w terminu, ale tylko na pojedynczy rodzaj leku z danej partii, trudno dostępny na r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stawca zobowiązuje się dostarczyć leki w oryginalnych , zamkniętych opakowaniach  zgodnie z obowiązującymi normami. Oferowany przedmiot zamówienia  musi być dopuszczony na rynku polskim i posiadać świadectwo  rejestracji Ministra Zdrow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dbiorca jest zobowiązany przy odbiorze sprawdzić ilość oraz jakość dostarczonego towar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razie stwierdzenia wad odbiorca może żądać wymiany na wolny od wad towar lub dokonać jej zwro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Zapłata należności nastąpi przelewem z konta odbiorcy na konto dostawcy nr konta dostawcy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w terminie  30   dni od daty każdorazowej dostawy towaru i dostarczeniu  faktury  chyba , że dostarczony towar wymaga reklamacji wówczas zapłata nastąpi po uwzględnieniu rekla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erminem zapłaty jest data obciążenia rachunku Zamawiającego. </w:t>
      </w:r>
    </w:p>
    <w:p>
      <w:pPr>
        <w:pStyle w:val="Normal"/>
        <w:jc w:val="both"/>
        <w:rPr/>
      </w:pPr>
      <w:r>
        <w:rPr>
          <w:sz w:val="20"/>
          <w:szCs w:val="20"/>
        </w:rPr>
        <w:t>3. Zamawiający zastrzega sobie, aby w fakturze przy każdej nazwie leku była podana pozycja-odpłatność przez pacjenta ogółem w tym odpłatność przez Dom Pomocy Społecznej w Gościeradowie tj. opłata ryczałtowa i częściowa odpłatność do wysokości limitu ceny przewidziane w przepisach powszechnym ubezpieczeniu zdrowotnym oraz odpłatność mieszkań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Ceny jednostkowe mogą ulec zmianie w ciągu trwania umowy zgodnie z obowiązującymi przepisami.</w:t>
      </w:r>
    </w:p>
    <w:p>
      <w:pPr>
        <w:pStyle w:val="Normal"/>
        <w:jc w:val="both"/>
        <w:rPr/>
      </w:pPr>
      <w:r>
        <w:rPr>
          <w:sz w:val="20"/>
          <w:szCs w:val="20"/>
        </w:rPr>
        <w:t>Odbiorca raz na kwartał dokona analizy cen jednostkowych zamówionych leków na   podstawie obowiązujących przepisów i w przypadku niezgodności cen , odbiorca dokona wypowiedzenia umowy w trybie określonym 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oważnioną do odbioru i potwierdzenia dostawy jest Kierownik Zespołu Pielęgniar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sz w:val="20"/>
          <w:szCs w:val="20"/>
        </w:rPr>
        <w:t>1.W przypadku niedotrzymania terminu dostawy, Wykonawca  zobowiązany jest do zapłaty na rzecz odbiorcy kary umownej w wysokości 1 % wartości brutto niewykonanej części dostawy za każdy dzień zwło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zwłoki w wymianie towaru na wolny od wad Wykonawca  zapłaci 1 % ceny brutto wadliwej dostawy za każdy dzień zwłoki. </w:t>
      </w:r>
    </w:p>
    <w:p>
      <w:pPr>
        <w:pStyle w:val="Normal"/>
        <w:jc w:val="both"/>
        <w:rPr/>
      </w:pPr>
      <w:r>
        <w:rPr>
          <w:sz w:val="20"/>
          <w:szCs w:val="20"/>
        </w:rPr>
        <w:t>3.W Przypadku odstąpienia od umowy  z winy Wykonawcy  obowiązany jest on do zapłaty kary umownej na rzecz Zamawiającego  w wysokości 10 % ogólnej wartości brutto umowy.</w:t>
      </w:r>
    </w:p>
    <w:p>
      <w:pPr>
        <w:pStyle w:val="Normal"/>
        <w:jc w:val="both"/>
        <w:rPr/>
      </w:pPr>
      <w:r>
        <w:rPr>
          <w:sz w:val="20"/>
          <w:szCs w:val="20"/>
        </w:rPr>
        <w:t>4.W przypadku nie dotrzymania terminu płatności Zamawiający  zobowiązany jest do zapłaty kary umownej na rzecz Wykonawcy w wysokości 1 % wartości brutto niezapłaconej części dostawy na każdy dzień zwło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przypadku zwłoki w dostarczeniu przedmiotu zamówienia tj. przekroczenia terminów określonych w §  5 Zamawiający  zastrzega prawo zakupu towaru u innego dostawcy, a różnica kosztów wynikającą z ceny rozeznania cenowego i ceny zakupu u innego dostawcy obciąży Wykonawc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sz w:val="20"/>
          <w:szCs w:val="20"/>
        </w:rPr>
        <w:t>1. Strony zawierają zmiany  w formie pisemnej pod rygorem jej nieważności. Wszelkie zmiany dokonane w innej formie niż pisemna są nieważ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Umowa może zostać  rozwiązana przez Zamawiającego bez zachowania okresu wypowiedzenia w przypadk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- krotnego opóźnienia dostaw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 przypadku rozwiązania umowy z przyczyn podanych w ust. 2 zasady określone w § 9 stosuje się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wiednio </w:t>
      </w:r>
    </w:p>
    <w:p>
      <w:pPr>
        <w:pStyle w:val="Normal"/>
        <w:jc w:val="both"/>
        <w:rPr/>
      </w:pPr>
      <w:r>
        <w:rPr>
          <w:sz w:val="20"/>
          <w:szCs w:val="20"/>
        </w:rPr>
        <w:t>2. Strony dopuszczają możliwość rozwiązywania umowy z zachowaniem30  dniowego terminu wypowiedzenia lub za porozumieniem stron w każdym cza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 przypadku niedotrzymania warunków umowy przez dostawcę lub odbiorcę  niniejsza umowa może być rozwiązana w trybie natychmiastowym.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 sprawach nie uregulowanych niniejszą umowę mają zastosowanie właściwe przepisy Kodeksu Cywilnego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Spory wynikłe w trakcie realizacji umowy będą rozstrzygane przez właściwy rzeczowo i miejscowo Sąd Rejonowy w Kraśni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§ 14</w:t>
      </w:r>
    </w:p>
    <w:p>
      <w:pPr>
        <w:pStyle w:val="Normal"/>
        <w:jc w:val="both"/>
        <w:rPr/>
      </w:pPr>
      <w:r>
        <w:rPr>
          <w:sz w:val="20"/>
          <w:szCs w:val="20"/>
        </w:rPr>
        <w:t>1.Umowę sporządzono w dwóch jednobrzmiących egzemplarzach po jednym dla     każdej ze stron.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ODBIORCA    </w:t>
        <w:tab/>
        <w:t xml:space="preserve">       </w:t>
        <w:tab/>
        <w:tab/>
        <w:tab/>
        <w:tab/>
        <w:tab/>
        <w:tab/>
        <w:t xml:space="preserve">      DOSTAWCA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5"/>
        </w:tabs>
        <w:ind w:left="113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22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227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hanging="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gos" TargetMode="External"/><Relationship Id="rId3" Type="http://schemas.openxmlformats.org/officeDocument/2006/relationships/hyperlink" Target="http://www.biuletyn.abip.pl/dpsgos" TargetMode="External"/><Relationship Id="rId4" Type="http://schemas.openxmlformats.org/officeDocument/2006/relationships/hyperlink" Target="http://www.dpsgoscieradow.pl/" TargetMode="External"/><Relationship Id="rId5" Type="http://schemas.openxmlformats.org/officeDocument/2006/relationships/hyperlink" Target="http://www.biuletyn.abip.pl/dpsgos" TargetMode="External"/><Relationship Id="rId6" Type="http://schemas.openxmlformats.org/officeDocument/2006/relationships/hyperlink" Target="http://www.dpsgoscieradow.pl/" TargetMode="External"/><Relationship Id="rId7" Type="http://schemas.openxmlformats.org/officeDocument/2006/relationships/hyperlink" Target="http://www.biuletyn.abip.pl/dpsgo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0:00Z</dcterms:created>
  <dc:creator>Jacek</dc:creator>
  <dc:description/>
  <cp:keywords/>
  <dc:language>en-US</dc:language>
  <cp:lastModifiedBy>Agnieszka</cp:lastModifiedBy>
  <cp:lastPrinted>2014-05-07T11:15:00Z</cp:lastPrinted>
  <dcterms:modified xsi:type="dcterms:W3CDTF">2014-05-07T09:15:00Z</dcterms:modified>
  <cp:revision>27</cp:revision>
  <dc:subject/>
  <dc:title>Dom Pomocy Społecznej w Rudzie Różanieckiej</dc:title>
</cp:coreProperties>
</file>