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Gościeradów, …20.05.2014r.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Znak sprawy: DPS-3601-506/2014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nr 1 do zapytania ofertow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PIS PRZEDMIOTU ZAMÓWIENIA</w:t>
      </w:r>
    </w:p>
    <w:p>
      <w:pPr>
        <w:pStyle w:val="Normal"/>
        <w:rPr>
          <w:lang w:val="pl-PL"/>
        </w:rPr>
      </w:pPr>
      <w:r>
        <w:rPr>
          <w:b/>
          <w:lang w:val="pl-PL"/>
        </w:rPr>
        <w:br/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rzedmiot zamówienia: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val="pl-PL"/>
        </w:rPr>
        <w:t>Opracowanie i przeprowadzenie w siedzibie Zamawiającego, dla kadry pracującej bezpośrednio z wychowankami Domu Pomocy Społecznej, szkolenia „Animator Osób Niepełnosprawnych”.</w:t>
      </w:r>
    </w:p>
    <w:p>
      <w:pPr>
        <w:pStyle w:val="Normal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1</w:t>
      </w:r>
      <w:r>
        <w:rPr>
          <w:lang w:val="pl-PL"/>
        </w:rPr>
        <w:t xml:space="preserve">. </w:t>
      </w:r>
      <w:r>
        <w:rPr>
          <w:b/>
          <w:lang w:val="pl-PL"/>
        </w:rPr>
        <w:t>Miejsce prowadzenia szkoleń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br/>
        <w:t>Wykonawca jest zobowiązany do prowadzenia szkolenia w siedzibie Domu Pomocy Społecznej w Gościeradowie, ul. Folwark 20, 23-275 Gościeradów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</w:r>
      <w:r>
        <w:rPr>
          <w:b/>
          <w:lang w:val="pl-PL"/>
        </w:rPr>
        <w:t>2. Termin szkolenia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Wykonawca jest zobowiązany do przeprowadzenia szkolenia wg. tematu </w:t>
      </w:r>
      <w:r>
        <w:rPr>
          <w:bCs/>
          <w:lang w:val="pl-PL"/>
        </w:rPr>
        <w:t>w czasie od  02.06.2014r. do 15.09.2014r.,  w terminie uzgodnionym z Zamawiającym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3. Czas trwania szkoleń i liczba uczestników na szkoleniach.</w:t>
      </w:r>
      <w:r>
        <w:rPr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Ilość godzin na grupę: </w:t>
      </w:r>
      <w:r>
        <w:rPr>
          <w:b/>
          <w:i/>
          <w:lang w:val="pl-PL"/>
        </w:rPr>
        <w:t>8 godz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Wykonawca jest zobowiązany do przeprowadzenia szkolenia w godzinach pomiędzy 8.00 a 15.00, od poniedziałku do piątku włącznie, </w:t>
      </w:r>
      <w:r>
        <w:rPr>
          <w:b/>
          <w:i/>
          <w:lang w:val="pl-PL"/>
        </w:rPr>
        <w:t>w jednej 15 osobowej grupie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Wykonawca zapewnia dwie piętnastominutowe przerwy na skorzystanie z serwisu cateringowego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5. Materiały szkoleniow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pl-PL"/>
        </w:rPr>
        <w:t>Wykonawca jest zobowiązany do zapewnienia materiałów szkoleniowych oraz Pakietu animacyjnego dla grupy Uczestników szkolenia, w skład którego będzie wchodzić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spadochron-chusta animacyjna o średnicy 3,5 m.- 1 szt.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pakiet animacyjny do spadochronu-chusty animacyjnej- 1 kmpl.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stążki gimnastyczne (na kijach) 6 szt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zwiewnie kolorowe chusty 10 szt. ( wymiary 140 x 140 cm.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zestaw farb do malowania twarz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4 książki „Animacja czasu wolnego”, autor Jakub B. Bączek.</w:t>
      </w:r>
    </w:p>
    <w:p>
      <w:pPr>
        <w:pStyle w:val="Normal"/>
        <w:spacing w:lineRule="auto" w:line="276"/>
        <w:ind w:left="14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lang w:val="pl-PL"/>
        </w:rPr>
        <w:t>Pakiet animacyjny zostaje przekazany po szkoleniu Zamawiającem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ykonawca zapewnia jeden egzemplarz materiałów szkoleniowych dla Zamawiającego. Materiały muszą być opatrzone logo projektu zgodnie z przekazanym przez Zamawiającego wzorem. </w:t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6. Prowadzenie dokumentacji szkolenia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Wykonawca jest zobowiązany do przygotowania listy obecności, listy odbioru materiałów szkoleniowych,  listy odbioru cateringu, listy odbioru zaświadczeń Uczestników projektu. </w:t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7. Wydanie zaświadczeń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br/>
        <w:t>Wykonawca jest zobowiązany wydać każdemu Uczestnikowi po ukończeniu szkolenia świadectwa jego ukończenia, zawierającego dane zgodnie z obowiązującymi przepisami prawa w tym zakresie (1 egz. uczestnikowi i 1 egz. Zamawiającemu). Dokument musi zawierać min. szczegółowy zakres programowy kursu oraz liczbę godzin kursu.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8. Tematyka szkoleń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pl-PL"/>
        </w:rPr>
        <w:t>Wykonawca przeprowadzi szkolenie zgodnie z opracowanym autorskim szczegółowym programem uwzględniającym wskazaną tematykę, obejmującym co najmniej następujące zagadnieni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podstawy psychologii pracy z osobą niepełnosprawną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gry i zabawy dla osób niepełnosprawnych intelektualni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gry i zabawy dla osób z wadami wzrok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gry i zabawy dla osób z wadami słuch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gry i zabawy dla osób z niepełnosprawnością ruchową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korzystanie pakietu animacyjnego w zabawa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pl-PL"/>
        </w:rPr>
      </w:pPr>
      <w:r>
        <w:rPr>
          <w:lang w:val="pl-PL"/>
        </w:rPr>
        <w:t>podstawy glotologi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pl-PL"/>
        </w:rPr>
        <w:t>Zamawiający wymaga prowadzenia zajęć w przeważającej części w formie warsztatowej. Podczas szkolenia Wykonawca zagwarantuje materiały konieczne do skutecznego przeprowadzenia szkolenia.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lang w:val="pl-PL"/>
        </w:rPr>
        <w:t>9. Przechowywanie dokumentacji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Wykonawca zapewni środki techniczne i organizacyjne umożliwiające należyte zabezpieczenie danych osobowych, wymagane przepisami prawa, w tym w szczególności przepisy ustawy o ochronie danych osobowych oraz przepisy rozporządzenia w sprawie dokumentacji przetwarzania danych osobowych oraz warunków technicznych</w:t>
        <w:br/>
        <w:t>i organizacyjnych jakim powinny odpowiadać urządzenia i systemy informatyczne służące do przetwarzania danych osobowych.</w:t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</w:r>
      <w:r>
        <w:rPr>
          <w:b/>
          <w:lang w:val="pl-PL"/>
        </w:rPr>
        <w:t>10. Catering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lang w:val="pl-PL"/>
        </w:rPr>
        <w:t>Wykonawca zabezpiecza catering dla uczestników szkolenia na dwóch</w:t>
        <w:br/>
        <w:t xml:space="preserve">15-minutowych przerwach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 skład cateringu wchodzi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lang w:val="pl-PL"/>
        </w:rPr>
        <w:t>kawa rozpuszczalna, kawa ziarnista i dodatk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herbata i dodatk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woda gazowana i niegazowan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soki owocow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roby cukiernicze (ciastka, itp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pl-PL"/>
        </w:rPr>
      </w:pPr>
      <w:r>
        <w:rPr>
          <w:lang w:val="pl-PL"/>
        </w:rPr>
        <w:t>naczynia jednorazow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11. Inn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konawca jest zobowiązany do umożliwienia monitoringu, kontroli i ewaluacji kursu wykonywanego przez Zamawiającego lub podmiot zewnętrzny. Wykonawca jest zobowiązany do prowadzenia zajęć w języku przyjaznym obu płcio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konawca zobowiązany jest do wykorzystywania materiałów przyjaznych środowisku naturalnemu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2370827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Arial" w:hAnsi="Arial" w:cs="Times New Roman"/>
    </w:rPr>
  </w:style>
  <w:style w:type="character" w:styleId="WW8Num49z3">
    <w:name w:val="WW8Num49z3"/>
    <w:qFormat/>
    <w:rPr>
      <w:rFonts w:cs="Times New Roman"/>
      <w:b w:val="false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2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5-20T06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