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nia „Animator osób niepełnosprawnych” wykonanego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 r zgodnie  z zawartą umową nr 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oświadczają wykonanie usługi: polegającej na przeprowadzeniu szkolenia „Animator osób niepełnosprawnych”  w dniu: 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16765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2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