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szCs w:val="22"/>
          <w:lang w:val="pl-PL"/>
        </w:rPr>
        <w:t xml:space="preserve">Znak sprawy: </w:t>
      </w:r>
      <w:r>
        <w:rPr>
          <w:color w:val="000000"/>
          <w:lang w:val="pl-PL"/>
        </w:rPr>
        <w:t>DPS-3601-506/2014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trenerów, którzy będą uczestniczyć w wykonywaniu zamówienia na zorganizowanie i przeprowadzenie szkolenia „Animator Osób Niepełnosprawnych”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89244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5-20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