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łącznik Nr 2 ,,Wzór umowy”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  NR …….../20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zawarta w Gościeradowie dnia…………….2014 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</w:t>
      </w:r>
    </w:p>
    <w:p>
      <w:pPr>
        <w:pStyle w:val="Normal"/>
        <w:spacing w:lineRule="atLeas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em Pomocy Społecznej w Gościeradowie ul. Folwark 20 23-275 Gościeradów, NIP 715-15-87-923 , REGON 431172813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ż. Tadeusza Sikorę – Dyrektora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Izabelę Sobiecką-Kapica- po Gł. Księgową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 </w:t>
      </w:r>
      <w:r>
        <w:rPr>
          <w:b/>
          <w:sz w:val="22"/>
          <w:szCs w:val="22"/>
        </w:rPr>
        <w:t>,………………………..……………………………………………………..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..…………………, REGON ……………….…………. ,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spacing w:lineRule="atLeas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Przedmiotem umowy jest dostawa pieluchomajtek  zgodnie ze złożoną wraz z ofertą kalkulacją cenową stanowiącą załącznik </w:t>
      </w:r>
      <w:r>
        <w:rPr>
          <w:b/>
          <w:color w:val="000000"/>
          <w:sz w:val="22"/>
          <w:szCs w:val="22"/>
        </w:rPr>
        <w:t xml:space="preserve">nr 1 </w:t>
      </w:r>
      <w:r>
        <w:rPr>
          <w:color w:val="000000"/>
          <w:sz w:val="22"/>
          <w:szCs w:val="22"/>
        </w:rPr>
        <w:t xml:space="preserve"> do umowy. Umowa zostaje zawarta w wyniku wyboru oferty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dokonanym po przeprowadzeniu postępowania o udzielenie zamówienia publicznego prowadzonego w trybie  rozeznania rynku – zapytanie ofertow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zobowiązany jest do odbioru zleceń od 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zobowiązany jest dostarczyć własnym transportem i na swój koszt do siedziby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dmiot zamówienia najpóźniej w ciągu 5 dni roboczych od powiadomienia o odbiorze zlec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Jeżeli zaistnieje pilna potrzeba, dodatkowe zlecenie </w:t>
      </w:r>
      <w:r>
        <w:rPr>
          <w:b/>
          <w:bCs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zrealizuje w ciągu 2 dni roboczych od powiadomienia telefoniczn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Odebranie zleceń zobowiązuje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do ich realizacj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astrzega sobie prawo do zmniejszenia zakresu zamówienia. W przypadku zmniejszenia zakresu zamówienia </w:t>
      </w:r>
      <w:r>
        <w:rPr>
          <w:b/>
          <w:bCs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>zapłaci tylko za rzeczywiście dostarczony towar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>.   Zamawiający</w:t>
      </w:r>
      <w:r>
        <w:rPr>
          <w:bCs/>
          <w:sz w:val="22"/>
          <w:szCs w:val="22"/>
        </w:rPr>
        <w:t xml:space="preserve"> składa zamówienia częściowe w miarę potrzeb mieszkańców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b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zobowiązuje się dostarczyć pieluchomajtki o których mowa w § 1  zgodnie z obowiązującymi normami i złożoną ofertą stanowiącą załącznik do niniejszej umow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jest zobowiązany sprawdzić ilość oraz rodzaj i  jakość dostarczonego towar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W razie stwierdzenia niezgodności dostawy z zamówieniem-zleceniem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może żądać wymiany  towaru lub dokonać jego zwrot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Cs/>
          <w:sz w:val="22"/>
          <w:szCs w:val="22"/>
        </w:rPr>
        <w:t>Zakwestionowane artykuły mogą być przez</w:t>
      </w:r>
      <w:r>
        <w:rPr>
          <w:b/>
          <w:bCs/>
          <w:sz w:val="22"/>
          <w:szCs w:val="22"/>
        </w:rPr>
        <w:t xml:space="preserve"> Wykonawcę</w:t>
      </w:r>
      <w:r>
        <w:rPr>
          <w:bCs/>
          <w:sz w:val="22"/>
          <w:szCs w:val="22"/>
        </w:rPr>
        <w:t xml:space="preserve"> zabrane z powrotem lub też pozostawione                       u</w:t>
      </w:r>
      <w:r>
        <w:rPr>
          <w:b/>
          <w:bCs/>
          <w:sz w:val="22"/>
          <w:szCs w:val="22"/>
        </w:rPr>
        <w:t xml:space="preserve"> Zamawiającego</w:t>
      </w:r>
      <w:r>
        <w:rPr>
          <w:bCs/>
          <w:sz w:val="22"/>
          <w:szCs w:val="22"/>
        </w:rPr>
        <w:t xml:space="preserve"> do czasu wyjaśnienia spraw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Przyjęcie reklamacji zobowiązuje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do natychmiastowej dostawy artykułów zgodnie                                         z zamówieniem-zleceniem o ile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nie zrezygnuje z części lub całości dosta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ma obowiązek dostarczania artykułów wyszczególnionych na zleceniach,  ewentualne zamienniki mogą być zastosowane za wiedzą i zgodą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od warunkiem zastosowania cen ofertowych. </w:t>
      </w:r>
    </w:p>
    <w:p>
      <w:pPr>
        <w:pStyle w:val="Normal"/>
        <w:spacing w:lineRule="auto" w:line="360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Po dokonaniu dostawy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a obowiązek wystawienia faktur na pieluchomajtki oraz faktur  imiennych na każdego wychowank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aby w fakturze po każdej nazwie artykułu była podana ilość opakowań, cena brutto, wartość brutto, odpłatność wychowanka oraz odpłatność DPS do wysokości limitu ceny przewidzianej w przepisach o powszechnym ubezpieczeniu zdrowotn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, że na koniec roku kalendarzowego ostatnim dniem wystawienia i dostarczenia faktur będzie dzień </w:t>
      </w:r>
      <w:r>
        <w:rPr>
          <w:b/>
          <w:sz w:val="22"/>
          <w:szCs w:val="22"/>
        </w:rPr>
        <w:t>20 grudnia 2014 ro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ę za dostarczone artykuły ustala się zgodnie ze złożona Ofertą stanowiącą załącznik do niniejszej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Dom Pomocy Społecznej pokrywa koszty zamówienia do wysokości limitu, część ceny pokrywa Narodowy Fundusz Zdrowia, natomiast powyżej limitu sam wychowanek – dotyczy pieluchomajte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Orientacyjna  wartość zamówienia, którą pokryj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ynosić będzie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a netto …………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T    …………………………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  …………………. Słownie: …………………………………….</w:t>
        <w:tab/>
        <w:tab/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przewiduje zmiany jednostkowej ceny brutto danego artykułu przez cały okres trwania umowy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a obowiązek raz na koniec kwartału wystawić fakturę, na której poda kwotę do zapłaty przez  Dom Pomocy Społecznej.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§ 6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obowiązany jest do bezgotówkowej zapłaty za dostarczony przedmiot zamówienia na wskazane konto w ciągu 30 dni po dostarczeniu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prawidłowo wystawionych faktur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a artykuły nie zamówione, a dostarczone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nie będzie ponosił odpowiedzialności finansowej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7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Umowa realizowana będzie od dnia podpisania umowy do 15.01.2015 roku  lub do wyczerpania przedmiotu umowy, z zastrzeżeniem ust. 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W przypadku wyczerpania ogólnej ilości przedmiotu umowy, określonej w § 1 w czasie jej trwania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umowa wygas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 upływie okresu realizacji umowy mimo nie wyczerpania zamówienia określonego umową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umowa wygas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2"/>
          <w:szCs w:val="22"/>
        </w:rPr>
        <w:t>Wykonawc</w:t>
      </w:r>
      <w:r>
        <w:rPr>
          <w:sz w:val="22"/>
          <w:szCs w:val="22"/>
        </w:rPr>
        <w:t xml:space="preserve">y nie przysługują roszczenia o realizację całości przedmiotu zamówienia jeżeli potrze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ym zakresie będą mniejsze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bCs/>
        </w:rPr>
        <w:t xml:space="preserve"> 8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 xml:space="preserve">Zmiany postanowień zawartej umowy oraz wprowadzenie nowych postanowień do umowy, niekorzystnych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jeżeli przy ich uwzględnieniu należałoby zmienić treść oferty, na podstawie, której dokonano wybor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 są nieważne, chyba że konieczność wprowadzenia zmian wynika z okoliczności, których nie można było przewidzieć w chwili zawarcia umowy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 interesie publicznym, czego nie można było przewidzieć w chwili zawarcia umowy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odstąpić od umowy w terminie 30 dni od powzięcia wiadomości o powyższych okolicznościach. W takiej sytuacj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oże żądać jedynie wynagrodzenia należnego z tytułu wykonania części umowy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>W przypadku nie dotrzymania terminu dostaw,</w:t>
      </w:r>
      <w:r>
        <w:rPr>
          <w:rFonts w:cs="Times New Roman" w:ascii="Times New Roman" w:hAnsi="Times New Roman"/>
          <w:b/>
        </w:rPr>
        <w:t xml:space="preserve"> Wykonawca</w:t>
      </w:r>
      <w:r>
        <w:rPr>
          <w:rFonts w:cs="Times New Roman" w:ascii="Times New Roman" w:hAnsi="Times New Roman"/>
        </w:rPr>
        <w:t xml:space="preserve"> zobowiązany jest do zapłaty na rzec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kary umownej w wysokości 1 % wartości brutto niewykonanej części dostawy za każdy dzień zwłoki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zapłacić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karę umowna w wysokości 10 % wynagrodzenia umownego w przypadku odstąpienia od umowy z powodu okoliczności, za które odpowiada </w:t>
      </w:r>
      <w:r>
        <w:rPr>
          <w:rFonts w:cs="Times New Roman" w:ascii="Times New Roman" w:hAnsi="Times New Roman"/>
          <w:b/>
        </w:rPr>
        <w:t>Wykonawca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względnienie jakiegokolwiek elementu kosztów nie będzie stanowić podstawy do zwiększenia ceny umownej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jest zobowiązany zapłacić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karę umowną w wysokości 5 % wynagrodzenia umownego w przypadku odstąpienia od umowy z powodu okoliczności, za które odpowiada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ierają umowę w formie pisemnej pod rygorem nieważności. Wszelkie zmiany dokonane w innej formie niż pisemna są nieważne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 xml:space="preserve">W przypadku nie dotrzymania warunków umowy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niniejsza umowa może być rozwiązana w trybie natychmiastowym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a zastosowanie właściwe przepisy Kodeksu Cywilnego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w trakcie realizacji umowy będą rozstrzygane przez właściwy rzeczowo i miejscowo Sąd Rejonowy w Kraśniku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 po jednym dla każdej ze stron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Wykonawca:                                                                                       Zamawiający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   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993" w:right="964" w:gutter="0" w:header="0" w:top="709" w:footer="0" w:bottom="89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13:00Z</dcterms:created>
  <dc:creator>DPS</dc:creator>
  <dc:description/>
  <cp:keywords/>
  <dc:language>en-US</dc:language>
  <cp:lastModifiedBy>Agnieszka</cp:lastModifiedBy>
  <cp:lastPrinted>2013-05-20T08:52:00Z</cp:lastPrinted>
  <dcterms:modified xsi:type="dcterms:W3CDTF">2014-05-28T07:54:00Z</dcterms:modified>
  <cp:revision>3</cp:revision>
  <dc:subject/>
  <dc:title>Załącznik Nr 2 ,,Wzór umowy”</dc:title>
</cp:coreProperties>
</file>