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Załącznik nr 1 do zapytania ofertowego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lang w:val="pl-PL"/>
        </w:rPr>
        <w:t>, dnia …………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>(miejscowość )                (data)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nazwa / adres / NIP oferen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ferta cen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odpowiedzi na zapytanie ofertowe z dnia ………………………………………… składamy ofertę i zobowiązujemy się dostarczyć sprzęt rehabilitacyjny-rowery trójkołowe dla osób niepełnosprawnych dla projektu „Modernizacja infrastruktury oraz podniesienie kwalifikacji personelu Domu Pomocy Społecznej w Gościeradowie” w ramach Obszaru Priorytetowego 4: Rozwój Społeczny i Zasobów Ludzkich Obszaru tematycznego Ochrona Zdrowia Szwajcarsko-Polskiego programu Współpracy wdrażanego w ramach Programu KIK/55 „Poprawa jakości usług świadczonych w domach pomocy społecznej i placówkach opiekuńczo-wychowawczych  w ramach Szwajcarsko-Polskiego Programu Współpracy” zgodnie z załączonym opisem przedmiotu zamówienia oraz we wskazanym terminie              za cenę: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etto …………………… PLN </w:t>
        <w:br/>
        <w:t>(słownie ………………………………………………………………………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VAT  wg stawki……. %. w kwocie ………………PLN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…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rutto …………………… PLN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………………………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y, iż zapoznaliśmy się z treścią załącznika nr 1  do zapytania ofertowego</w:t>
        <w:br/>
        <w:t xml:space="preserve">i akceptujemy ich tre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------------------------------------</w: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pis osoby upoważnionej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Dom Pomocy Społecznej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Ul. Folwark 20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Gościeradów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Tel.: 15 838 11 47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pl-PL"/>
        </w:rPr>
      </w:pPr>
      <w:r>
        <w:rPr>
          <w:rFonts w:cs="Myriad Pro;Arial" w:ascii="Myriad Pro;Arial" w:hAnsi="Myriad Pro;Arial"/>
          <w:sz w:val="14"/>
          <w:szCs w:val="14"/>
          <w:lang w:val="pl-PL"/>
        </w:rPr>
        <w:t>Fax: 15 838 11 04</w:t>
      </w:r>
    </w:p>
    <w:p>
      <w:pPr>
        <w:pStyle w:val="Normal"/>
        <w:rPr>
          <w:rFonts w:ascii="Myriad Pro;Arial" w:hAnsi="Myriad Pro;Arial" w:cs="Myriad Pro;Arial"/>
          <w:sz w:val="14"/>
          <w:szCs w:val="14"/>
        </w:rPr>
      </w:pPr>
      <w:r>
        <w:rPr>
          <w:rFonts w:cs="Myriad Pro;Arial" w:ascii="Myriad Pro;Arial" w:hAnsi="Myriad Pro;Arial"/>
          <w:sz w:val="14"/>
          <w:szCs w:val="14"/>
        </w:rPr>
        <w:t>e-mail: dpsg@wp.pl</w:t>
        <w:br/>
        <w:t>www.dpsgoscieradow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5440</wp:posOffset>
                </wp:positionH>
                <wp:positionV relativeFrom="paragraph">
                  <wp:posOffset>455041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58.3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2099638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06:00Z</dcterms:created>
  <dc:creator>dunaj</dc:creator>
  <dc:description/>
  <cp:keywords/>
  <dc:language>en-US</dc:language>
  <cp:lastModifiedBy>Agnieszka</cp:lastModifiedBy>
  <cp:lastPrinted>2014-07-09T08:53:00Z</cp:lastPrinted>
  <dcterms:modified xsi:type="dcterms:W3CDTF">2014-07-09T06:53:00Z</dcterms:modified>
  <cp:revision>8</cp:revision>
  <dc:subject/>
  <dc:title>Załącznik nr 2 do zapytania ofertow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