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0"/>
          <w:sz w:val="20"/>
          <w:vertAlign w:val="baseline"/>
        </w:rPr>
        <w:t xml:space="preserve">Załącznik do oferty </w:t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t>.................................................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</w:t>
      </w:r>
      <w:r>
        <w:rPr>
          <w:position w:val="0"/>
          <w:sz w:val="20"/>
          <w:sz w:val="20"/>
          <w:vertAlign w:val="baseline"/>
        </w:rPr>
        <w:t>/pieczęć Wykonawcy/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 xml:space="preserve">         </w:t>
      </w:r>
      <w:r>
        <w:rPr>
          <w:b/>
          <w:position w:val="0"/>
          <w:sz w:val="28"/>
          <w:vertAlign w:val="baseline"/>
        </w:rPr>
        <w:t>Formularz asortymentowo cenowy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</w:t>
      </w:r>
      <w:r>
        <w:rPr>
          <w:b/>
          <w:position w:val="0"/>
          <w:sz w:val="24"/>
          <w:sz w:val="24"/>
          <w:vertAlign w:val="baseline"/>
        </w:rPr>
        <w:t>na dostawę produktów mleczarskich mleka i tłuszczów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na 2015 rok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DPS I/01/2014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14322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8"/>
        <w:gridCol w:w="1695"/>
        <w:gridCol w:w="709"/>
        <w:gridCol w:w="850"/>
        <w:gridCol w:w="1134"/>
        <w:gridCol w:w="1560"/>
        <w:gridCol w:w="1410"/>
        <w:gridCol w:w="7"/>
        <w:gridCol w:w="1628"/>
        <w:gridCol w:w="7"/>
        <w:gridCol w:w="1640"/>
      </w:tblGrid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zwa produk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ymagane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Jednostka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Ilość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/wielkość zamówieni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ena jednostkowa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wka podatku VA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podatku 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brutto</w:t>
            </w:r>
          </w:p>
          <w:p>
            <w:pPr>
              <w:pStyle w:val="Normal"/>
              <w:spacing w:lineRule="atLeast" w:line="200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leko spożywcze pasteryzowane 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lia a` 5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Mleko spożywcze UHT  2%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’ 1 lit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sło roślin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rgaryna zwykł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rgaryna „Kasia”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Śmietana kremówka – 30%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arton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</w:t>
            </w:r>
            <w:r>
              <w:rPr>
                <w:position w:val="0"/>
                <w:sz w:val="20"/>
                <w:sz w:val="20"/>
                <w:vertAlign w:val="baselin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sło roślinne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 a`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Śmietana 18% słodk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Śmietana 18% kwaśn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ślanka luksusow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arton a`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efir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typu Edams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</w:t>
            </w:r>
            <w:r>
              <w:rPr>
                <w:position w:val="0"/>
                <w:sz w:val="20"/>
                <w:sz w:val="20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typu Salam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owocow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natural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kremowy natural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typu „Almette”- różne smaki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typu „Hochland”- topiony (krążek)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pak. a` 8x 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 biały typu „Prymus”- czyst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pleśniowy  typu Camembert, naturalny,  dzielony na  5 por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’ 1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Twaróg śmietankowy – minimum  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17% tłuszcz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waróg krajanka półtłust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homogenizowany  naturaln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</w:t>
            </w:r>
            <w:r>
              <w:rPr>
                <w:position w:val="0"/>
                <w:sz w:val="20"/>
                <w:sz w:val="20"/>
                <w:vertAlign w:val="baseline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vertAlign w:val="baseline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homogenizowany wanili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14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smażony  typu „Kowalew”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wiejski biały granulowa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pleśniowy typu „Camembert”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rążek  a’ 12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rzepak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telka a’ 1 li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.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słonecznik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słonecznik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fromage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1.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garyna do smarowania pieczywa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topiony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  <w:t>Masło spożywcze Ekstra – o zawartości tłuszczu 82%, niesolone, bez dodatku olej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ser czekoladowy, waniliowy z bitą  śmietaną na wierzc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ubek a’17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  </w:t>
            </w:r>
            <w:r>
              <w:rPr>
                <w:position w:val="0"/>
                <w:sz w:val="20"/>
                <w:sz w:val="20"/>
                <w:vertAlign w:val="baseline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36</w:t>
            </w:r>
            <w:r>
              <w:rPr>
                <w:color w:val="FF0000"/>
                <w:position w:val="0"/>
                <w:sz w:val="20"/>
                <w:sz w:val="20"/>
                <w:vertAlign w:val="baselin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ser mleczny z ryżem i sosem – różne sma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’ 18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  </w:t>
            </w:r>
            <w:r>
              <w:rPr>
                <w:position w:val="0"/>
                <w:sz w:val="20"/>
                <w:sz w:val="20"/>
                <w:vertAlign w:val="baseline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 żółty wędzon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         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 xml:space="preserve">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</w:rPr>
        <w:t>Cena dostawy brutto ……………………………zł</w:t>
      </w:r>
    </w:p>
    <w:p>
      <w:pPr>
        <w:pStyle w:val="Normal"/>
        <w:rPr>
          <w:b/>
          <w:b/>
          <w:position w:val="0"/>
          <w:sz w:val="20"/>
          <w:sz w:val="20"/>
          <w:szCs w:val="24"/>
          <w:vertAlign w:val="baseline"/>
        </w:rPr>
      </w:pPr>
      <w:r>
        <w:rPr>
          <w:b/>
          <w:position w:val="0"/>
          <w:sz w:val="20"/>
          <w:sz w:val="20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position w:val="0"/>
          <w:sz w:val="24"/>
          <w:sz w:val="24"/>
          <w:szCs w:val="24"/>
          <w:vertAlign w:val="baseline"/>
        </w:rPr>
        <w:t>Słownie: …………………………………………………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vertAlign w:val="subscript"/>
        </w:rPr>
        <w:t xml:space="preserve">              …</w:t>
      </w:r>
      <w:r>
        <w:rPr>
          <w:sz w:val="24"/>
          <w:vertAlign w:val="subscript"/>
        </w:rPr>
        <w:t>.............................................dnia............ …2014r.                           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/y, pieczątki osoby/osób upoważnionych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   </w:t>
      </w:r>
    </w:p>
    <w:sectPr>
      <w:type w:val="nextPage"/>
      <w:pgSz w:orient="landscape" w:w="16838" w:h="11906"/>
      <w:pgMar w:left="851" w:right="992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8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3:00Z</dcterms:created>
  <dc:creator>DPS Kalisz</dc:creator>
  <dc:description/>
  <cp:keywords/>
  <dc:language>en-US</dc:language>
  <cp:lastModifiedBy>Biurowy</cp:lastModifiedBy>
  <cp:lastPrinted>2014-12-02T07:56:00Z</cp:lastPrinted>
  <dcterms:modified xsi:type="dcterms:W3CDTF">2014-12-02T11:10:00Z</dcterms:modified>
  <cp:revision>39</cp:revision>
  <dc:subject/>
  <dc:title>                                                                                                                                             Załącznik nr</dc:title>
</cp:coreProperties>
</file>