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4 do 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/pieczęć Wykonawcy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DPS I/01/2014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ystępując do udziału w postępowaniu o udzielenie zamówienia publicznego pn. „ </w:t>
      </w:r>
      <w:r>
        <w:rPr>
          <w:b/>
          <w:sz w:val="28"/>
          <w:szCs w:val="28"/>
        </w:rPr>
        <w:t>Dostawa produktów mleczarskich, mleka i tłuszczów”</w:t>
      </w:r>
      <w:r>
        <w:rPr>
          <w:sz w:val="28"/>
          <w:szCs w:val="28"/>
        </w:rPr>
        <w:t xml:space="preserve"> oświadczam(y), że  reprezentowany przeze mnie (nas) Wykonawca nie podlega wykluczeniu z postępowania o udzielenie zamówienia publicznego na podstawie art. 24 ustawy z dnia 29 stycznia 2004 r. Prawo zamówień publicznych ( Dz. U. z 2013 r. poz. 907 z późn. zm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dnia……………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/</w:t>
      </w:r>
      <w:r>
        <w:rPr>
          <w:sz w:val="20"/>
          <w:szCs w:val="20"/>
        </w:rPr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 przypadku wspólnego ubiegania się o niniejsze zamówienie przez dwóch lub więcej Wykonawców , każdy z tych Wykonawców (np. członkowie konsorcjum, wspólnicy spółki cywilnej) składa i dołącza do oferty niniejsze oświadczenie albo oświadczenie to składane jest przez upoważnionego pełnomocnika w imieniu tych 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30:00Z</dcterms:created>
  <dc:creator>D.P.S. w Kaliszu</dc:creator>
  <dc:description/>
  <cp:keywords/>
  <dc:language>en-US</dc:language>
  <cp:lastModifiedBy>Biurowy</cp:lastModifiedBy>
  <dcterms:modified xsi:type="dcterms:W3CDTF">2014-12-02T11:13:00Z</dcterms:modified>
  <cp:revision>9</cp:revision>
  <dc:subject/>
  <dc:title>DPS I/)</dc:title>
</cp:coreProperties>
</file>