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7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3 r.  poz. 907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z załącznika  nr …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być w I gatunku,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całkowita oraz ceny jednostkowa produktów podane przez Wykonawcę nie będą podczas wykonywania  umowy podlegały walory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one produkty. 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, poz.907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Tomasz Walendowski</dc:creator>
  <dc:description/>
  <cp:keywords/>
  <dc:language>en-US</dc:language>
  <cp:lastModifiedBy>Biurowy</cp:lastModifiedBy>
  <cp:lastPrinted>2003-03-13T13:18:00Z</cp:lastPrinted>
  <dcterms:modified xsi:type="dcterms:W3CDTF">2014-12-02T11:15:00Z</dcterms:modified>
  <cp:revision>15</cp:revision>
  <dc:subject/>
  <dc:title>Umowa dostawy</dc:title>
</cp:coreProperties>
</file>