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 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 I/02/2014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mięsa i wędlin oraz drobiu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ferujemy wykonanie przedmiotu zamówienia zgodnie ze wszystkimi warunkami zawartymi       w SIWZ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ęści I – mięsa i wędlin za cenę brutto</w:t>
      </w:r>
      <w:r>
        <w:rPr/>
        <w:t>..................................................zł, słownie złoty:.... 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nr 2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Części II – drobiu </w:t>
      </w:r>
      <w:r>
        <w:rPr/>
        <w:t xml:space="preserve"> </w:t>
      </w:r>
      <w:r>
        <w:rPr>
          <w:b/>
        </w:rPr>
        <w:t>za cenę brutto</w:t>
      </w:r>
      <w:r>
        <w:rPr/>
        <w:t xml:space="preserve">..............................................................zł, słownie złoty:  ......................................................................................................................................           </w:t>
      </w:r>
      <w:r>
        <w:rPr>
          <w:sz w:val="20"/>
        </w:rPr>
        <w:t xml:space="preserve">zgodnie  z Formularzem asortymentowo – cenowym (załącznik nr 3) 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i/lub 3 (niepotrzebne skreślić)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Adres e-mail…………………………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5245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/</w:t>
      </w:r>
      <w:r>
        <w:rPr/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8:00Z</dcterms:created>
  <dc:creator>DPS Kalisz</dc:creator>
  <dc:description/>
  <cp:keywords/>
  <dc:language>en-US</dc:language>
  <cp:lastModifiedBy>Biurowy</cp:lastModifiedBy>
  <cp:lastPrinted>2006-05-31T15:33:00Z</cp:lastPrinted>
  <dcterms:modified xsi:type="dcterms:W3CDTF">2014-12-02T08:46:00Z</dcterms:modified>
  <cp:revision>12</cp:revision>
  <dc:subject/>
  <dc:title>O F E R T A</dc:title>
</cp:coreProperties>
</file>