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>
          <w:sz w:val="20"/>
        </w:rPr>
      </w:pPr>
      <w:r>
        <w:rPr>
          <w:sz w:val="20"/>
        </w:rPr>
        <w:t>Załącznik do oferty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                                                   </w:t>
      </w:r>
      <w:r>
        <w:rPr>
          <w:b/>
          <w:sz w:val="28"/>
        </w:rPr>
        <w:t>Formularz asortymentowo – cenowy na dostawę produktów spożywcz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na 2015  rok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DPS I/03/2014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400"/>
        <w:gridCol w:w="900"/>
        <w:gridCol w:w="900"/>
        <w:gridCol w:w="1260"/>
        <w:gridCol w:w="1440"/>
        <w:gridCol w:w="1440"/>
        <w:gridCol w:w="1440"/>
        <w:gridCol w:w="1440"/>
      </w:tblGrid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artykuł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e 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-s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-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ecier pomidorowy 30% Pudliszki, Kotlin - słoik  0,99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ncentrat pomidorowy 30 % Kotlin, Pudliszki   1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Kukurydza konserwowa słodka Bonduelle lub równoważna o tym samym standardzie jakościowym, gat.I - puszka 4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Brzoskwinie konserwowe - puszka 82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Ananasy konserwowe w plastrach-puszka.56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Seler konserwowy - słoik  320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Ogórki konserwowe - słoik 0,9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Ogórki konserwowe długie cienkie plastry z papryką typu Rolnik lub równoważne – słoik 5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apryka czerwona konserwowa- opak. słój  4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Jabłka prażone z kawałkami owocu - słoik 9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oszek zielony konserwowy Bonduelle lub równoważny o tym samym standardzie jakościowym -puszka 400g  I g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Fasola konserwowa czerwona – puszka 4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hrzan  tarty, ostry typu Motyl – lub równoważny o tym samym standardzie jakościowym konserwowy – słoik 0,9 li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Szczaw konserwowy, drobno mielony, miazga typu Rolnik lub równoważny o tym samym standardzie jakościowym– słoik 0,28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Herbata miętowa w saszetkach pakowana po 2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Herbata liściasta czarna (gruby liść) typu indyjska, madras itp. – 20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Herbata czarna ekspresowa w torebkach  po 1,4 g ; op.100 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drobno mielona 100 g Tchibo Family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drobno mielona w op. 250 g  Tchibo Family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rozpuszczalna liofilizowana – 100% kawy naturalnej - w op.200 g szkl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zbożowa 500g   Kujawianka lub równoważna – nie in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Ryż biały o długim ziarnie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jęczmienn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manna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gryczana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rosołowy,  2 – jajeczny, krajanka 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łatki owsiane górskie–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Płatki kukurydziane  Nestle lub równoważne – op. 25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ąka ziemniaczan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uchary dla diabetyka – op. 28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uchary - op.  28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ól jodowana miałka w woreczkach foliowych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Żelatyna spożywcza czysta do gotowania -op.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wasek cytrynowy -  op.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oszek do pieczenia -  op. 3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ieprz mielony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apryka słodka w proszku -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zacierka – 2 jajeczny, 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 5 - jajeczny, rurka 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ynamon mielony -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Liść laurowy - op.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Ziele angielskie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Majeranek – op. 5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Rodzynki, duże, jasne 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Wiórki kokosowe – op.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kao extra ciemne „DECOMORRENO” lub równoważne o tym samym standardzie jakościowym – op.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ieprz czarny, ziarnisty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Sałatka szwedzka  - słoik  82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Dżem brzoskwiniowy z kawałkami owoców - słoik 28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jagodowy z kawałkami owoców -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owidła śliwkowe – słoik  29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wiśniowy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truskawkowy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z czarnej porzeczki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 5-jajeczny świderki,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nfitura wiśniowa, malinowa, truskawkowa – słoik  2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0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alaretka owocowa różne smaki  7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pomidorowy w kartonie 1 lit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isiel z cukrem 77g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5-jajeczny nitka (średnia, gruba)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dyń z cukrem 60 g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etchup – Pudliszki, Kotlin– słoik 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3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jonez dekoracyjny – słoik  7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ziarnista typu Jacobs,  lub równoważna o tym samym standardzie jakościowym - opakowanie 0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usztarda delikatesowa – słoik 0,9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Ocet 10% op. 0,48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do zup w płynie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tasie mleczko cytrynowe lub śmietankowe Wedel lub równoważne – 3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do zup w proszku  jarzynka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Oregano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rożdże pie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Woda mineralizowana niegazowana 1,5 litra – butelka plasti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yropy czerwone do rozcieńczania wodą o smaku wiśniowym, malinowym – butelka  0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Napoje słodkie wieloowocowe niegazowane 1,5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pomarańczowy w kartonie op. 2 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brzoskwiniowy w kartonie op.  2 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z  czarnej porzeczki w kartonie op.  2 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da oczyszczona – op.  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piernikowa op.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Aromaty różne w płynie – op.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Sok wieloowocowy - kartonik 200 ml ze słom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biały kryształ 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puder – opak. folia 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wanilinowy - op. 3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rem czekoladowy- op.  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Żurawina – op. słoik  2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iód naturalny– porcja  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iód naturalny – op. słoik  3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Herbata liściasta typu Lipton, (gruby liść) – 100 g lub równoważna o tym samym standardzie jakości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ita śmietana w proszku – op. 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s tatarski – op. słoik  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orówka – op. słoik  2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oździki cynamonowe – op. 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curry w proszku –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azylia –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zyby suszone borowiki – całe kapelu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zyby suszone podgrzybki, całe kapelusze-op.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stka mięsna bulion 60g -(6 kostek w opakowani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iastka maślane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ek – op.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Kleik ryżowy, zwykły – op. 1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ałka muszkatołowa w proszku – op. 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lion grzybowy – op.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lion z kury – op.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ki  zwykłe w papierkach – mieszanka owocow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dla diabetyków 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pełnomleczna, Wedel , Goplana lub równoważna o tym samym standardzie jakościowym –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rsy – op.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mleczne typu Góralki, Horalki lub równoważne 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ki czekoladowe mieszanki: teatralna, trufla, wedlowska, solidarn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w czekoladzie typu Jutrzenka op. 19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niki w czekoladzie - luz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typu Lipton ekspresowa  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ukru  32g, typu ELLA lub 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czekoladowy typu Mars,( Snickers) 50g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cukrowe  listki – op. 3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 luzem w cuk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biszkopty – op.1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kopty z galaretką typu delicje – op. 147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fle czekoladowe, orzechowe grześki lub równoważne -op.36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zekolady grześki lub równoważne –    op.2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typu Be-Be- lub równoważne -op.1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z cukrem - lu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różne smaki - lu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typu Prince Polo w czekoladzie 44 g lub 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o smaku cytrynowym bez dodatku cukru op. 7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mka ptysiowa, nie twarda, kru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 op.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lo op. 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ro Rose  op.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w czekoladzie typu Krakuski lub równoważne  op. 144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le z masłem typu Tago  op. 249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z orzechami typu Nus Bazer z okienkiem –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słone  op. 70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z sezamem 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z bakaliami 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si 1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bata Lepton Earl-grey Lemon (25 torebek x 1,5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pieczeniowy jasny, ciemny  op. 30g, Knorr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chilli  7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łoska  op. 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bez konserwantów, bez skóry w puszce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a w syropie  8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pomidorowy w szklanej butelce 33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typu Kubuś lub równoważny w szklanej butelce 330 ml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je – 1 litrowe w kartonie o smaku: banana, kaktusa, żurawiny, limonk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ostra w proszku 20 g w prosz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mielony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grilow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solone, kruche, typu Lajkonik lub równoważne- pakowane po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peklująca do mięs – op.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niskocukrowe na wag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rozpuszczalna w słoiku typu Nesca –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aglana opak.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1368" w:hanging="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16838" w:h="11906"/>
      <w:pgMar w:left="1418" w:right="720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3:00Z</dcterms:created>
  <dc:creator>D.P.S. w Kaliszu</dc:creator>
  <dc:description/>
  <cp:keywords/>
  <dc:language>en-US</dc:language>
  <cp:lastModifiedBy>Biurowy</cp:lastModifiedBy>
  <cp:lastPrinted>2012-12-04T08:43:00Z</cp:lastPrinted>
  <dcterms:modified xsi:type="dcterms:W3CDTF">2014-12-04T09:32:00Z</dcterms:modified>
  <cp:revision>46</cp:revision>
  <dc:subject/>
  <dc:title>Przedmiot zamówienia</dc:title>
</cp:coreProperties>
</file>