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Załącznik  nr 7 do siwz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zawarta w dniu ……...2015 r. roku w wyniku przeprowadzonego postępowania o udzielenie zamówienia publicznego w trybie przetargu  nieograniczonego na podstawie ustawy z dnia 29 stycznia 2004 r. - Prawo Zamówień Publicznych (Dz. U. z 2013 r. poz. 907 z póżn. zm.). w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……………………………………………………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ą przez :</w:t>
      </w:r>
    </w:p>
    <w:p>
      <w:pPr>
        <w:pStyle w:val="TextBody"/>
        <w:jc w:val="left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siadającym: Regon……, NIP………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 xml:space="preserve">„Dostawa produktów spożywczych” </w:t>
      </w:r>
      <w:r>
        <w:rPr>
          <w:sz w:val="24"/>
        </w:rPr>
        <w:t xml:space="preserve"> do siedziby Zamawiającego wg cen z załącznika nr 1  – „ </w:t>
      </w:r>
      <w:r>
        <w:rPr>
          <w:b/>
          <w:sz w:val="24"/>
        </w:rPr>
        <w:t xml:space="preserve">Formularz asortymentowo-cenowy”, </w:t>
      </w:r>
      <w:r>
        <w:rPr>
          <w:sz w:val="24"/>
        </w:rPr>
        <w:t xml:space="preserve">stanowiącym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wy będą realizowane sukcesywnie w ilości i terminach określonych przez Zamawiającego po uprzednim 2 - dniowym zgłoszeniu telefonicznym pod nr telefonu…………. lub faksem pod nr ……………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siedziby (magazynu)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4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any towar winien być w opakowaniach zbiorczych szczelnie zamknięt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produktów spożywcz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strzega, że dostarczony przez Wykonawcę towar musi być w I gatunku,  świeży – w początkowym okresie przydatności do spożycia minimum 2/3 pełnego terminu ważności od dnia dostarczenia do Zamawiającego, musi odpowiadać wymaganiom jakościowym, o odpowiedniej gramaturze (określonej w formularzu asortymentowo-cenowym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, Wykonawca niezwłocznie dokona wymiany wadliwego towaru na nowy, pełnowartościowy na własny koszt tego samego dnia w ciągu 2 godzi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(w ciągu 2godzin)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artość przedmiotu umowy wynosi brutto : …………….</w:t>
      </w:r>
      <w:r>
        <w:rPr>
          <w:b/>
          <w:sz w:val="24"/>
        </w:rPr>
        <w:t xml:space="preserve">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:…………………………………………………………………………………. zgodnie z otrzymaną ofertą przetargową stanowiącą integralną część niniejszej umowy. 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2. Ceny jednostkowe dostarczanych produktów spożywczych  określa formularz asortymentowo-cenowy, który jest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Cena całkowita oraz ceny jednostkowa produktów podane przez Wykonawcę nie będą podczas wykonywania  umowy podlegały waloryz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dopuszcza możliwość zmiany ceny w przypadku ustawowej zmiany stawki VAT na dostarczone produkty. Zmiana ceny wymaga formy pisem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a dzień zapłaty przyjmuje się dzień obciążenia rachunku Zamawiającego. 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2015 r. do ………….2015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wtarzającego się niedotrzymania terminu określonego § 2 pkt 2 i § 4 pkt 3 w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 przypadku nie wywiązania się z umowy na Wykonawcę zostanie nałożona kara w wysokości 10%  wartości umowy o której mowa w § 6 ust. 2 umowy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13r., poz.907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Kodeksu postępowania cywilnego, i  przepisy ustawy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99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 I/0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6:00Z</dcterms:created>
  <dc:creator>Tomasz Walendowski</dc:creator>
  <dc:description/>
  <cp:keywords/>
  <dc:language>en-US</dc:language>
  <cp:lastModifiedBy>Biurowy</cp:lastModifiedBy>
  <cp:lastPrinted>2003-03-13T13:18:00Z</cp:lastPrinted>
  <dcterms:modified xsi:type="dcterms:W3CDTF">2014-12-04T12:27:00Z</dcterms:modified>
  <cp:revision>13</cp:revision>
  <dc:subject/>
  <dc:title>Umowa dostawy</dc:title>
</cp:coreProperties>
</file>