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nr 7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36"/>
        </w:rPr>
      </w:pPr>
      <w:r>
        <w:rPr>
          <w:sz w:val="36"/>
        </w:rPr>
        <w:t xml:space="preserve">                          </w:t>
      </w:r>
      <w:r>
        <w:rPr>
          <w:sz w:val="36"/>
        </w:rPr>
        <w:t xml:space="preserve">Projekt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 (Dz. U. z 2013 r.  poz. 907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posiadającym: Regon……, NIP……, KRS…….,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mleczarskich, mleka i tłuszczów” </w:t>
      </w:r>
      <w:r>
        <w:rPr>
          <w:sz w:val="24"/>
        </w:rPr>
        <w:t xml:space="preserve"> do siedziby Zamawiającego wg zadeklarowanych przez Wykonawcę cen z załącznika  nr …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lub faksem 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magazynu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0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mleczarski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być w I gatunku,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(również uszkodzone opakowania)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 godzin) brakującej ilości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Mleko dostarczone w uszkodzonych workach foliowych będzie zwracane Wykonawcy do natychmiastowej wymian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mleczarskich  określa formularz asortymentowo-cenowy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Cena jednostkowa produktów oraz wartość umowy mogą ulec zmianie nie częściej niż raz na kwartał i nie więcej niż o kwartalny wskaźnik wzrostu cen i usług konsumpcyjnych ogłoszony przez Prezesa  G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Wykon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 xml:space="preserve">powtarzającego się niedotrzymania terminu określonego § 2 pkt 2 i 3 i § 4 pkt 3-5                                                          </w:t>
      </w:r>
    </w:p>
    <w:p>
      <w:pPr>
        <w:pStyle w:val="Normal"/>
        <w:ind w:left="426" w:right="-425" w:hanging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W przypadku nie wywiązania się z umowy na Wykonawcę zostanie nałożona kara w wysokości   1/12 wartości umowy o której mowa w §  6 ust. 1 umowy. </w:t>
      </w:r>
    </w:p>
    <w:p>
      <w:pPr>
        <w:pStyle w:val="Normal"/>
        <w:ind w:left="360" w:right="-425" w:hanging="0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od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3r, poz.907 z póż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 i przepisy ustawy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9.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0:00Z</dcterms:created>
  <dc:creator>Tomasz Walendowski</dc:creator>
  <dc:description/>
  <cp:keywords/>
  <dc:language>en-US</dc:language>
  <cp:lastModifiedBy>Biurowy</cp:lastModifiedBy>
  <cp:lastPrinted>2003-03-13T13:18:00Z</cp:lastPrinted>
  <dcterms:modified xsi:type="dcterms:W3CDTF">2015-11-17T11:45:00Z</dcterms:modified>
  <cp:revision>5</cp:revision>
  <dc:subject/>
  <dc:title>Umowa dostawy</dc:title>
</cp:coreProperties>
</file>