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 nr 7 do SIWZ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……...2015 r. roku w wyniku przeprowadzonego postępowania o udzielenie zamówienia publicznego w trybie przetargu  nieograniczonego na podstawie ustawy z dnia 29 stycznia 2004 r. - Prawo Zamówień Publicznych (Dz. U. z 2013 r. poz. 907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……………………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ą przez :</w:t>
      </w:r>
    </w:p>
    <w:p>
      <w:pPr>
        <w:pStyle w:val="TextBody"/>
        <w:jc w:val="left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iadającym: Regon……, NIP…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spożywczych” </w:t>
      </w:r>
      <w:r>
        <w:rPr>
          <w:sz w:val="24"/>
        </w:rPr>
        <w:t xml:space="preserve"> do siedziby Zamawiającego wg cen z załącznika nr 1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pod nr telefonu…………. lub faksem pod nr ……………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w I gatunku, 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 w ciągu 2 godzi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godzin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.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…………………………………………………………………………………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spożywczych  określa formularz asortymentowo-cenowy, który jest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całkowita oraz ceny jednostkowa produktów podane przez Wykonawcę nie będą podczas wykonywania  umowy podlegały walory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one produkty. 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 dzień zapłaty przyjmuje się dzień obciążenia rachunku Zamawiającego.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2016 r. do ………….2016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0%  wartości umowy o której mowa w § 6 ust. 2 umowy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r., poz.907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, i  przepisy ustawy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DT.270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8:00Z</dcterms:created>
  <dc:creator>Tomasz Walendowski</dc:creator>
  <dc:description/>
  <cp:keywords/>
  <dc:language>en-US</dc:language>
  <cp:lastModifiedBy>Biurowy</cp:lastModifiedBy>
  <cp:lastPrinted>2003-03-13T13:18:00Z</cp:lastPrinted>
  <dcterms:modified xsi:type="dcterms:W3CDTF">2015-11-17T12:38:00Z</dcterms:modified>
  <cp:revision>5</cp:revision>
  <dc:subject/>
  <dc:title>Umowa dostawy</dc:title>
</cp:coreProperties>
</file>